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0360</wp:posOffset>
                </wp:positionH>
                <wp:positionV relativeFrom="page">
                  <wp:posOffset>1189355</wp:posOffset>
                </wp:positionV>
                <wp:extent cx="6869430" cy="1483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9430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3"/>
                                <w:u w:val="single"/>
                              </w:rPr>
                              <w:drawing>
                                <wp:inline distT="0" distB="0" distL="0" distR="0">
                                  <wp:extent cx="2007870" cy="485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74" r="-18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7870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COPY APPROVAL FOR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 xml:space="preserve">Below is the copy we have written about your hotel, please read and check it carefully before signing and returning it by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19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 xml:space="preserve"> to us. If you have any amendments to make, please show clearly below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 xml:space="preserve">It is extremely important that you give the information as accurately as possible on the day of submitting it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0000"/>
                                <w:sz w:val="19"/>
                              </w:rPr>
                              <w:t>i.e. if certain facilities are only available certain months of the year, we must know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FF0000"/>
                                <w:sz w:val="19"/>
                              </w:rPr>
                              <w:t>IMPORTANT: You must sign this form for it to be acceptab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pt;height:116.85pt;mso-wrap-distance-left:0pt;mso-wrap-distance-right:0pt;mso-wrap-distance-top:0pt;mso-wrap-distance-bottom:0pt;margin-top:93.6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3"/>
                          <w:u w:val="single"/>
                        </w:rPr>
                        <w:pict>
                          <v:line id="shape_0" from="28.1pt,767.8pt" to="539.75pt,767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2007870" cy="4857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74" r="-18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7870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COPY APPROVAL FOR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 xml:space="preserve">Below is the copy we have written about your hotel, please read and check it carefully before signing and returning it by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19"/>
                          <w:u w:val="single"/>
                        </w:rPr>
                        <w:t>FAX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 xml:space="preserve"> to us. If you have any amendments to make, please show clearly below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 xml:space="preserve">It is extremely important that you give the information as accurately as possible on the day of submitting it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000000"/>
                          <w:sz w:val="19"/>
                        </w:rPr>
                        <w:t>i.e. if certain facilities are only available certain months of the year, we must know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FF0000"/>
                          <w:sz w:val="19"/>
                        </w:rPr>
                        <w:t>IMPORTANT: You must sign this form for it to be acceptab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40360</wp:posOffset>
                </wp:positionH>
                <wp:positionV relativeFrom="page">
                  <wp:posOffset>2673350</wp:posOffset>
                </wp:positionV>
                <wp:extent cx="607695" cy="15240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  <w:u w:val="single"/>
                              </w:rPr>
                              <w:t>DETAI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12pt;mso-wrap-distance-left:0pt;mso-wrap-distance-right:0pt;mso-wrap-distance-top:0pt;mso-wrap-distance-bottom:0pt;margin-top:210.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  <w:u w:val="single"/>
                        </w:rPr>
                        <w:t>DETAI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94790</wp:posOffset>
                </wp:positionH>
                <wp:positionV relativeFrom="page">
                  <wp:posOffset>2890520</wp:posOffset>
                </wp:positionV>
                <wp:extent cx="4029075" cy="14605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Iberostar Varadero Ho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1.5pt;mso-wrap-distance-left:0pt;mso-wrap-distance-right:0pt;mso-wrap-distance-top:0pt;mso-wrap-distance-bottom:0pt;margin-top:227.6pt;mso-position-vertical-relative:page;margin-left:11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Iberostar Varadero Hot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40360</wp:posOffset>
                </wp:positionH>
                <wp:positionV relativeFrom="page">
                  <wp:posOffset>2890520</wp:posOffset>
                </wp:positionV>
                <wp:extent cx="941070" cy="18097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4.25pt;mso-wrap-distance-left:0pt;mso-wrap-distance-right:0pt;mso-wrap-distance-top:0pt;mso-wrap-distance-bottom:0pt;margin-top:227.6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40360</wp:posOffset>
                </wp:positionH>
                <wp:positionV relativeFrom="page">
                  <wp:posOffset>3071495</wp:posOffset>
                </wp:positionV>
                <wp:extent cx="941070" cy="15240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2pt;mso-wrap-distance-left:0pt;mso-wrap-distance-right:0pt;mso-wrap-distance-top:0pt;mso-wrap-distance-bottom:0pt;margin-top:241.8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Addr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494790</wp:posOffset>
                </wp:positionH>
                <wp:positionV relativeFrom="page">
                  <wp:posOffset>3071495</wp:posOffset>
                </wp:positionV>
                <wp:extent cx="4029075" cy="63246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Crta Las Morlas km 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Sector Punta Hicac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Varade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Cu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49.8pt;mso-wrap-distance-left:0pt;mso-wrap-distance-right:0pt;mso-wrap-distance-top:0pt;mso-wrap-distance-bottom:0pt;margin-top:241.85pt;mso-position-vertical-relative:page;margin-left:11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Crta Las Morlas km 16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Sector Punta Hicaco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Varader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Cub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40360</wp:posOffset>
                </wp:positionH>
                <wp:positionV relativeFrom="page">
                  <wp:posOffset>3703955</wp:posOffset>
                </wp:positionV>
                <wp:extent cx="941070" cy="15240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Telephone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2pt;mso-wrap-distance-left:0pt;mso-wrap-distance-right:0pt;mso-wrap-distance-top:0pt;mso-wrap-distance-bottom:0pt;margin-top:291.6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Telephone 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494790</wp:posOffset>
                </wp:positionH>
                <wp:positionV relativeFrom="page">
                  <wp:posOffset>3703955</wp:posOffset>
                </wp:positionV>
                <wp:extent cx="1781175" cy="180975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+53 45 6699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14.25pt;mso-wrap-distance-left:0pt;mso-wrap-distance-right:0pt;mso-wrap-distance-top:0pt;mso-wrap-distance-bottom:0pt;margin-top:291.65pt;mso-position-vertical-relative:page;margin-left:11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+53 45 6699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40360</wp:posOffset>
                </wp:positionH>
                <wp:positionV relativeFrom="page">
                  <wp:posOffset>3884930</wp:posOffset>
                </wp:positionV>
                <wp:extent cx="941070" cy="180975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Fax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4.25pt;mso-wrap-distance-left:0pt;mso-wrap-distance-right:0pt;mso-wrap-distance-top:0pt;mso-wrap-distance-bottom:0pt;margin-top:305.9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Fax 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494790</wp:posOffset>
                </wp:positionH>
                <wp:positionV relativeFrom="page">
                  <wp:posOffset>3884930</wp:posOffset>
                </wp:positionV>
                <wp:extent cx="1828800" cy="180975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+53 45 668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.25pt;mso-wrap-distance-left:0pt;mso-wrap-distance-right:0pt;mso-wrap-distance-top:0pt;mso-wrap-distance-bottom:0pt;margin-top:305.9pt;mso-position-vertical-relative:page;margin-left:11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+53 45 668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494790</wp:posOffset>
                </wp:positionH>
                <wp:positionV relativeFrom="page">
                  <wp:posOffset>4065905</wp:posOffset>
                </wp:positionV>
                <wp:extent cx="2743200" cy="180975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www.iberostar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.25pt;mso-wrap-distance-left:0pt;mso-wrap-distance-right:0pt;mso-wrap-distance-top:0pt;mso-wrap-distance-bottom:0pt;margin-top:320.15pt;mso-position-vertical-relative:page;margin-left:11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www.iberostar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40360</wp:posOffset>
                </wp:positionH>
                <wp:positionV relativeFrom="page">
                  <wp:posOffset>4065905</wp:posOffset>
                </wp:positionV>
                <wp:extent cx="941070" cy="180975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Web S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4.25pt;mso-wrap-distance-left:0pt;mso-wrap-distance-right:0pt;mso-wrap-distance-top:0pt;mso-wrap-distance-bottom:0pt;margin-top:320.1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Web Si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40360</wp:posOffset>
                </wp:positionH>
                <wp:positionV relativeFrom="page">
                  <wp:posOffset>4402455</wp:posOffset>
                </wp:positionV>
                <wp:extent cx="941070" cy="180975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Conta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4.25pt;mso-wrap-distance-left:0pt;mso-wrap-distance-right:0pt;mso-wrap-distance-top:0pt;mso-wrap-distance-bottom:0pt;margin-top:346.6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Conta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494790</wp:posOffset>
                </wp:positionH>
                <wp:positionV relativeFrom="page">
                  <wp:posOffset>4402455</wp:posOffset>
                </wp:positionV>
                <wp:extent cx="2743200" cy="180975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Reservations Manag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.25pt;mso-wrap-distance-left:0pt;mso-wrap-distance-right:0pt;mso-wrap-distance-top:0pt;mso-wrap-distance-bottom:0pt;margin-top:346.65pt;mso-position-vertical-relative:page;margin-left:11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Reservations Manag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494790</wp:posOffset>
                </wp:positionH>
                <wp:positionV relativeFrom="page">
                  <wp:posOffset>4583430</wp:posOffset>
                </wp:positionV>
                <wp:extent cx="2743200" cy="180975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Iberost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.25pt;mso-wrap-distance-left:0pt;mso-wrap-distance-right:0pt;mso-wrap-distance-top:0pt;mso-wrap-distance-bottom:0pt;margin-top:360.9pt;mso-position-vertical-relative:page;margin-left:11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Iberost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40360</wp:posOffset>
                </wp:positionH>
                <wp:positionV relativeFrom="page">
                  <wp:posOffset>4583430</wp:posOffset>
                </wp:positionV>
                <wp:extent cx="941070" cy="180975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Hotel Ch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4.25pt;mso-wrap-distance-left:0pt;mso-wrap-distance-right:0pt;mso-wrap-distance-top:0pt;mso-wrap-distance-bottom:0pt;margin-top:360.9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Hotel Cha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40360</wp:posOffset>
                </wp:positionH>
                <wp:positionV relativeFrom="page">
                  <wp:posOffset>4764405</wp:posOffset>
                </wp:positionV>
                <wp:extent cx="941070" cy="180975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Ra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4.25pt;mso-wrap-distance-left:0pt;mso-wrap-distance-right:0pt;mso-wrap-distance-top:0pt;mso-wrap-distance-bottom:0pt;margin-top:375.1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Ra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494790</wp:posOffset>
                </wp:positionH>
                <wp:positionV relativeFrom="page">
                  <wp:posOffset>4764405</wp:posOffset>
                </wp:positionV>
                <wp:extent cx="2743200" cy="180975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5 st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.25pt;mso-wrap-distance-left:0pt;mso-wrap-distance-right:0pt;mso-wrap-distance-top:0pt;mso-wrap-distance-bottom:0pt;margin-top:375.15pt;mso-position-vertical-relative:page;margin-left:11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5 st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40360</wp:posOffset>
                </wp:positionH>
                <wp:positionV relativeFrom="page">
                  <wp:posOffset>4945380</wp:posOffset>
                </wp:positionV>
                <wp:extent cx="941070" cy="180975"/>
                <wp:effectExtent l="0" t="0" r="0" b="0"/>
                <wp:wrapSquare wrapText="largest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Lo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4.25pt;mso-wrap-distance-left:0pt;mso-wrap-distance-right:0pt;mso-wrap-distance-top:0pt;mso-wrap-distance-bottom:0pt;margin-top:389.4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Loc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494790</wp:posOffset>
                </wp:positionH>
                <wp:positionV relativeFrom="page">
                  <wp:posOffset>4945380</wp:posOffset>
                </wp:positionV>
                <wp:extent cx="2743200" cy="180975"/>
                <wp:effectExtent l="0" t="0" r="0" b="0"/>
                <wp:wrapSquare wrapText="largest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Bea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.25pt;mso-wrap-distance-left:0pt;mso-wrap-distance-right:0pt;mso-wrap-distance-top:0pt;mso-wrap-distance-bottom:0pt;margin-top:389.4pt;mso-position-vertical-relative:page;margin-left:11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Bea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40360</wp:posOffset>
                </wp:positionH>
                <wp:positionV relativeFrom="page">
                  <wp:posOffset>5266055</wp:posOffset>
                </wp:positionV>
                <wp:extent cx="898525" cy="161925"/>
                <wp:effectExtent l="0" t="0" r="0" b="0"/>
                <wp:wrapSquare wrapText="largest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  <w:u w:val="single"/>
                              </w:rPr>
                              <w:t xml:space="preserve">DESCRIP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12.75pt;mso-wrap-distance-left:0pt;mso-wrap-distance-right:0pt;mso-wrap-distance-top:0pt;mso-wrap-distance-bottom:0pt;margin-top:414.6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  <w:u w:val="single"/>
                        </w:rPr>
                        <w:t xml:space="preserve">DESCRIP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52425</wp:posOffset>
                </wp:positionH>
                <wp:positionV relativeFrom="page">
                  <wp:posOffset>5483225</wp:posOffset>
                </wp:positionV>
                <wp:extent cx="6859905" cy="1739265"/>
                <wp:effectExtent l="0" t="0" r="0" b="0"/>
                <wp:wrapSquare wrapText="largest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9905" cy="173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Iberostar Varadero, opened in late 2004, enjoys a peaceful location on a spectacular stretch of beach towards the end of the peninsula - about 20 minutes from the centre of Varader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The resort's 386 air-conditioned guest rooms are all fully equipped with modern amenities and feature either a balcony or a terrace.  Throughout the day the hotel offers a variety of activities.  From Cuban dance classes and aerobics to windsurfing and diving initiation courses in the pool - there is something for everyone.  For a less active day simply relax by the pool or indulge yourself to some beauty treatments and massages at the spa.  A supervised kids club ensures a fun holiday for the little ones.  Throughout the day you can enjoy delicious international and local dishes in a variety of restaurants. At night unwind in one of the bars and enjoy the live shows and entertainment programm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The all-inclusive resort Iberostar Varadero enjoys a fantastic location, great accommodation and excellent facilities making it the perfect choice for anyone seeking a relaxing and fun holida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15pt;height:136.95pt;mso-wrap-distance-left:0pt;mso-wrap-distance-right:0pt;mso-wrap-distance-top:0pt;mso-wrap-distance-bottom:0pt;margin-top:431.75pt;mso-position-vertical-relative:page;margin-left: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Iberostar Varadero, opened in late 2004, enjoys a peaceful location on a spectacular stretch of beach towards the end of the peninsula - about 20 minutes from the centre of Varadero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The resort's 386 air-conditioned guest rooms are all fully equipped with modern amenities and feature either a balcony or a terrace.  Throughout the day the hotel offers a variety of activities.  From Cuban dance classes and aerobics to windsurfing and diving initiation courses in the pool - there is something for everyone.  For a less active day simply relax by the pool or indulge yourself to some beauty treatments and massages at the spa.  A supervised kids club ensures a fun holiday for the little ones.  Throughout the day you can enjoy delicious international and local dishes in a variety of restaurants. At night unwind in one of the bars and enjoy the live shows and entertainment programmes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The all-inclusive resort Iberostar Varadero enjoys a fantastic location, great accommodation and excellent facilities making it the perfect choice for anyone seeking a relaxing and fun holida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40360</wp:posOffset>
                </wp:positionH>
                <wp:positionV relativeFrom="page">
                  <wp:posOffset>7362190</wp:posOffset>
                </wp:positionV>
                <wp:extent cx="1106170" cy="161925"/>
                <wp:effectExtent l="0" t="0" r="0" b="0"/>
                <wp:wrapSquare wrapText="largest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19"/>
                                <w:u w:val="single"/>
                              </w:rPr>
                              <w:t>ROO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12.75pt;mso-wrap-distance-left:0pt;mso-wrap-distance-right:0pt;mso-wrap-distance-top:0pt;mso-wrap-distance-bottom:0pt;margin-top:579.7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19"/>
                          <w:u w:val="single"/>
                        </w:rPr>
                        <w:t>ROOM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40360</wp:posOffset>
                </wp:positionH>
                <wp:positionV relativeFrom="page">
                  <wp:posOffset>7555865</wp:posOffset>
                </wp:positionV>
                <wp:extent cx="2895600" cy="143510"/>
                <wp:effectExtent l="0" t="0" r="0" b="0"/>
                <wp:wrapSquare wrapText="largest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Standard Ro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1.3pt;mso-wrap-distance-left:0pt;mso-wrap-distance-right:0pt;mso-wrap-distance-top:0pt;mso-wrap-distance-bottom:0pt;margin-top:594.9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Standard Ro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48945</wp:posOffset>
                </wp:positionH>
                <wp:positionV relativeFrom="page">
                  <wp:posOffset>7736840</wp:posOffset>
                </wp:positionV>
                <wp:extent cx="1226185" cy="143510"/>
                <wp:effectExtent l="0" t="0" r="0" b="0"/>
                <wp:wrapSquare wrapText="largest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  <w:u w:val="single"/>
                              </w:rPr>
                              <w:t>Facilities includ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11.3pt;mso-wrap-distance-left:0pt;mso-wrap-distance-right:0pt;mso-wrap-distance-top:0pt;mso-wrap-distance-bottom:0pt;margin-top:609.2pt;mso-position-vertical-relative:page;margin-left:3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  <w:u w:val="single"/>
                        </w:rPr>
                        <w:t>Facilities includ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48945</wp:posOffset>
                </wp:positionH>
                <wp:positionV relativeFrom="page">
                  <wp:posOffset>7916545</wp:posOffset>
                </wp:positionV>
                <wp:extent cx="1331595" cy="143510"/>
                <wp:effectExtent l="0" t="0" r="0" b="0"/>
                <wp:wrapSquare wrapText="largest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Air Conditio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623.35pt;mso-position-vertical-relative:page;margin-left:3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Air Condition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979295</wp:posOffset>
                </wp:positionH>
                <wp:positionV relativeFrom="page">
                  <wp:posOffset>7916545</wp:posOffset>
                </wp:positionV>
                <wp:extent cx="1331595" cy="143510"/>
                <wp:effectExtent l="0" t="0" r="0" b="0"/>
                <wp:wrapSquare wrapText="largest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Ba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623.35pt;mso-position-vertical-relative:page;margin-left:15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Ba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509645</wp:posOffset>
                </wp:positionH>
                <wp:positionV relativeFrom="page">
                  <wp:posOffset>7916545</wp:posOffset>
                </wp:positionV>
                <wp:extent cx="1331595" cy="143510"/>
                <wp:effectExtent l="0" t="0" r="0" b="0"/>
                <wp:wrapSquare wrapText="largest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Balcony/Terr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623.35pt;mso-position-vertical-relative:page;margin-left:27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Balcony/Terr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039995</wp:posOffset>
                </wp:positionH>
                <wp:positionV relativeFrom="page">
                  <wp:posOffset>7916545</wp:posOffset>
                </wp:positionV>
                <wp:extent cx="1331595" cy="143510"/>
                <wp:effectExtent l="0" t="0" r="0" b="0"/>
                <wp:wrapSquare wrapText="largest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Hairdry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623.35pt;mso-position-vertical-relative:page;margin-left:39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Hairdry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48945</wp:posOffset>
                </wp:positionH>
                <wp:positionV relativeFrom="page">
                  <wp:posOffset>8121015</wp:posOffset>
                </wp:positionV>
                <wp:extent cx="1331595" cy="143510"/>
                <wp:effectExtent l="0" t="0" r="0" b="0"/>
                <wp:wrapSquare wrapText="largest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Minib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639.45pt;mso-position-vertical-relative:page;margin-left:3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Minib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979295</wp:posOffset>
                </wp:positionH>
                <wp:positionV relativeFrom="page">
                  <wp:posOffset>8121015</wp:posOffset>
                </wp:positionV>
                <wp:extent cx="1331595" cy="143510"/>
                <wp:effectExtent l="0" t="0" r="0" b="0"/>
                <wp:wrapSquare wrapText="largest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Show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639.45pt;mso-position-vertical-relative:page;margin-left:15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Show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509645</wp:posOffset>
                </wp:positionH>
                <wp:positionV relativeFrom="page">
                  <wp:posOffset>8121015</wp:posOffset>
                </wp:positionV>
                <wp:extent cx="1331595" cy="143510"/>
                <wp:effectExtent l="0" t="0" r="0" b="0"/>
                <wp:wrapSquare wrapText="largest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Satellite T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639.45pt;mso-position-vertical-relative:page;margin-left:27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Satellite T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039995</wp:posOffset>
                </wp:positionH>
                <wp:positionV relativeFrom="page">
                  <wp:posOffset>8121015</wp:posOffset>
                </wp:positionV>
                <wp:extent cx="1331595" cy="143510"/>
                <wp:effectExtent l="0" t="0" r="0" b="0"/>
                <wp:wrapSquare wrapText="largest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Safe Box (charg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639.45pt;mso-position-vertical-relative:page;margin-left:39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Safe Box (charg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48945</wp:posOffset>
                </wp:positionH>
                <wp:positionV relativeFrom="page">
                  <wp:posOffset>8325485</wp:posOffset>
                </wp:positionV>
                <wp:extent cx="1331595" cy="143510"/>
                <wp:effectExtent l="0" t="0" r="0" b="0"/>
                <wp:wrapSquare wrapText="largest"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Teleph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655.55pt;mso-position-vertical-relative:page;margin-left:3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Teleph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40360</wp:posOffset>
                </wp:positionH>
                <wp:positionV relativeFrom="page">
                  <wp:posOffset>9787890</wp:posOffset>
                </wp:positionV>
                <wp:extent cx="6515100" cy="685800"/>
                <wp:effectExtent l="0" t="0" r="0" b="0"/>
                <wp:wrapSquare wrapText="largest"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8000"/>
                                <w:sz w:val="19"/>
                              </w:rPr>
                              <w:t>Kings Avenue House, Kings Avenue, New Malden, Surrey, KT3 4DY, United Kingd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8000"/>
                                <w:sz w:val="19"/>
                              </w:rPr>
                              <w:t>Tel: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 xml:space="preserve"> +44 (0) 20 8329 2608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8000"/>
                                <w:sz w:val="19"/>
                              </w:rPr>
                              <w:t>Fax: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 xml:space="preserve"> +44 (0) 20 8329 2609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8000"/>
                                <w:sz w:val="19"/>
                              </w:rPr>
                              <w:t>E-mail: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 xml:space="preserve"> hotels@letsgo2.c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8000"/>
                                <w:sz w:val="15"/>
                              </w:rPr>
                              <w:t>Letsgo2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5"/>
                              </w:rPr>
                              <w:t xml:space="preserve"> is a division of Ickenham Travel Group PLC. All Rights Reserve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5"/>
                              </w:rPr>
                              <w:t>Registered Office: 63-66 Hatton Garden, London, EC1N 8LE, U.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8000"/>
                                <w:sz w:val="17"/>
                              </w:rPr>
                              <w:t xml:space="preserve">www.Letsgo2.c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4pt;mso-wrap-distance-left:0pt;mso-wrap-distance-right:0pt;mso-wrap-distance-top:0pt;mso-wrap-distance-bottom:0pt;margin-top:770.7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8000"/>
                          <w:sz w:val="19"/>
                        </w:rPr>
                        <w:t>Kings Avenue House, Kings Avenue, New Malden, Surrey, KT3 4DY, United Kingdo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8000"/>
                          <w:sz w:val="19"/>
                        </w:rPr>
                        <w:t>Tel: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 xml:space="preserve"> +44 (0) 20 8329 2608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8000"/>
                          <w:sz w:val="19"/>
                        </w:rPr>
                        <w:t>Fax: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 xml:space="preserve"> +44 (0) 20 8329 2609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8000"/>
                          <w:sz w:val="19"/>
                        </w:rPr>
                        <w:t>E-mail: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 xml:space="preserve"> hotels@letsgo2.co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8000"/>
                          <w:sz w:val="15"/>
                        </w:rPr>
                        <w:t>Letsgo2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15"/>
                        </w:rPr>
                        <w:t xml:space="preserve"> is a division of Ickenham Travel Group PLC. All Rights Reserved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5"/>
                        </w:rPr>
                        <w:t>Registered Office: 63-66 Hatton Garden, London, EC1N 8LE, U.K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8000"/>
                          <w:sz w:val="17"/>
                        </w:rPr>
                        <w:t xml:space="preserve">www.Letsgo2.c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356870</wp:posOffset>
                </wp:positionH>
                <wp:positionV relativeFrom="page">
                  <wp:posOffset>9751060</wp:posOffset>
                </wp:positionV>
                <wp:extent cx="6498590" cy="0"/>
                <wp:effectExtent l="0" t="6350" r="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pt,767.8pt" to="539.75pt,767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sectPr>
          <w:type w:val="nextPage"/>
          <w:pgSz w:w="11906" w:h="16838"/>
          <w:pgMar w:left="193" w:right="193" w:gutter="0" w:header="0" w:top="5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40360</wp:posOffset>
                </wp:positionH>
                <wp:positionV relativeFrom="page">
                  <wp:posOffset>1170305</wp:posOffset>
                </wp:positionV>
                <wp:extent cx="2743200" cy="146050"/>
                <wp:effectExtent l="0" t="0" r="0" b="0"/>
                <wp:wrapSquare wrapText="largest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19"/>
                                <w:u w:val="single"/>
                              </w:rPr>
                              <w:drawing>
                                <wp:inline distT="0" distB="0" distL="0" distR="0">
                                  <wp:extent cx="2007870" cy="485775"/>
                                  <wp:effectExtent l="0" t="0" r="0" b="0"/>
                                  <wp:docPr id="4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74" r="-18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7870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AMEN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.5pt;mso-wrap-distance-left:0pt;mso-wrap-distance-right:0pt;mso-wrap-distance-top:0pt;mso-wrap-distance-bottom:0pt;margin-top:92.1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19"/>
                          <w:u w:val="single"/>
                        </w:rPr>
                        <w:pict>
                          <v:line id="shape_0" from="28.1pt,767.8pt" to="539.75pt,767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2007870" cy="485775"/>
                            <wp:effectExtent l="0" t="0" r="0" b="0"/>
                            <wp:docPr id="4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74" r="-18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7870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AMENIT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40360</wp:posOffset>
                </wp:positionH>
                <wp:positionV relativeFrom="page">
                  <wp:posOffset>1344930</wp:posOffset>
                </wp:positionV>
                <wp:extent cx="1773555" cy="146050"/>
                <wp:effectExtent l="0" t="0" r="0" b="0"/>
                <wp:wrapSquare wrapText="largest"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Baby Sitting (Charg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105.9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Baby Sitting (Charg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500630</wp:posOffset>
                </wp:positionH>
                <wp:positionV relativeFrom="page">
                  <wp:posOffset>1344930</wp:posOffset>
                </wp:positionV>
                <wp:extent cx="1773555" cy="146050"/>
                <wp:effectExtent l="0" t="0" r="0" b="0"/>
                <wp:wrapSquare wrapText="largest"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Childrens P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105.9pt;mso-position-vertical-relative:page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Childrens P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660900</wp:posOffset>
                </wp:positionH>
                <wp:positionV relativeFrom="page">
                  <wp:posOffset>1344930</wp:posOffset>
                </wp:positionV>
                <wp:extent cx="1773555" cy="146050"/>
                <wp:effectExtent l="0" t="0" r="0" b="0"/>
                <wp:wrapSquare wrapText="largest"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Childrens Clu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105.9pt;mso-position-vertical-relative:page;margin-left:36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Childrens Clu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40360</wp:posOffset>
                </wp:positionH>
                <wp:positionV relativeFrom="page">
                  <wp:posOffset>1519555</wp:posOffset>
                </wp:positionV>
                <wp:extent cx="1773555" cy="146050"/>
                <wp:effectExtent l="0" t="0" r="0" b="0"/>
                <wp:wrapSquare wrapText="largest"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Childrens Playgro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119.6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Childrens Playgrou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500630</wp:posOffset>
                </wp:positionH>
                <wp:positionV relativeFrom="page">
                  <wp:posOffset>1519555</wp:posOffset>
                </wp:positionV>
                <wp:extent cx="1773555" cy="146050"/>
                <wp:effectExtent l="0" t="0" r="0" b="0"/>
                <wp:wrapSquare wrapText="largest"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Car Re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119.65pt;mso-position-vertical-relative:page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Car Ren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660900</wp:posOffset>
                </wp:positionH>
                <wp:positionV relativeFrom="page">
                  <wp:posOffset>1519555</wp:posOffset>
                </wp:positionV>
                <wp:extent cx="1773555" cy="146050"/>
                <wp:effectExtent l="0" t="0" r="0" b="0"/>
                <wp:wrapSquare wrapText="largest"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Catamaran Sail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119.65pt;mso-position-vertical-relative:page;margin-left:36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Catamaran Sail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40360</wp:posOffset>
                </wp:positionH>
                <wp:positionV relativeFrom="page">
                  <wp:posOffset>1694180</wp:posOffset>
                </wp:positionV>
                <wp:extent cx="1773555" cy="146050"/>
                <wp:effectExtent l="0" t="0" r="0" b="0"/>
                <wp:wrapSquare wrapText="largest"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Diving (charg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133.4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Diving (charg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500630</wp:posOffset>
                </wp:positionH>
                <wp:positionV relativeFrom="page">
                  <wp:posOffset>1694180</wp:posOffset>
                </wp:positionV>
                <wp:extent cx="1773555" cy="146050"/>
                <wp:effectExtent l="0" t="0" r="0" b="0"/>
                <wp:wrapSquare wrapText="largest"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Evening entertain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133.4pt;mso-position-vertical-relative:page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Evening entertain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660900</wp:posOffset>
                </wp:positionH>
                <wp:positionV relativeFrom="page">
                  <wp:posOffset>1694180</wp:posOffset>
                </wp:positionV>
                <wp:extent cx="1773555" cy="146050"/>
                <wp:effectExtent l="0" t="0" r="0" b="0"/>
                <wp:wrapSquare wrapText="largest"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Foreign Curren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133.4pt;mso-position-vertical-relative:page;margin-left:36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Foreign Curren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40360</wp:posOffset>
                </wp:positionH>
                <wp:positionV relativeFrom="page">
                  <wp:posOffset>1868805</wp:posOffset>
                </wp:positionV>
                <wp:extent cx="1773555" cy="146050"/>
                <wp:effectExtent l="0" t="0" r="0" b="0"/>
                <wp:wrapSquare wrapText="largest"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Fitness Cen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147.1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Fitness Cent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500630</wp:posOffset>
                </wp:positionH>
                <wp:positionV relativeFrom="page">
                  <wp:posOffset>1868805</wp:posOffset>
                </wp:positionV>
                <wp:extent cx="1773555" cy="146050"/>
                <wp:effectExtent l="0" t="0" r="0" b="0"/>
                <wp:wrapSquare wrapText="largest"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Golf Course (nearb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147.15pt;mso-position-vertical-relative:page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Golf Course (nearb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660900</wp:posOffset>
                </wp:positionH>
                <wp:positionV relativeFrom="page">
                  <wp:posOffset>1868805</wp:posOffset>
                </wp:positionV>
                <wp:extent cx="1773555" cy="146050"/>
                <wp:effectExtent l="0" t="0" r="0" b="0"/>
                <wp:wrapSquare wrapText="largest"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Gift Sh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147.15pt;mso-position-vertical-relative:page;margin-left:36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Gift Sho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40360</wp:posOffset>
                </wp:positionH>
                <wp:positionV relativeFrom="page">
                  <wp:posOffset>2043430</wp:posOffset>
                </wp:positionV>
                <wp:extent cx="1773555" cy="146050"/>
                <wp:effectExtent l="0" t="0" r="0" b="0"/>
                <wp:wrapSquare wrapText="largest"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Hair Salon (Charg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160.9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Hair Salon (Charg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500630</wp:posOffset>
                </wp:positionH>
                <wp:positionV relativeFrom="page">
                  <wp:posOffset>2043430</wp:posOffset>
                </wp:positionV>
                <wp:extent cx="1773555" cy="146050"/>
                <wp:effectExtent l="0" t="0" r="0" b="0"/>
                <wp:wrapSquare wrapText="largest"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Horse riding (charg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160.9pt;mso-position-vertical-relative:page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Horse riding (charg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660900</wp:posOffset>
                </wp:positionH>
                <wp:positionV relativeFrom="page">
                  <wp:posOffset>2043430</wp:posOffset>
                </wp:positionV>
                <wp:extent cx="1773555" cy="146050"/>
                <wp:effectExtent l="0" t="0" r="0" b="0"/>
                <wp:wrapSquare wrapText="largest"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Internet Access (charg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160.9pt;mso-position-vertical-relative:page;margin-left:36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Internet Access (charg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40360</wp:posOffset>
                </wp:positionH>
                <wp:positionV relativeFrom="page">
                  <wp:posOffset>2218055</wp:posOffset>
                </wp:positionV>
                <wp:extent cx="1773555" cy="146050"/>
                <wp:effectExtent l="0" t="0" r="0" b="0"/>
                <wp:wrapSquare wrapText="largest"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Jacuz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174.6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Jacuzz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500630</wp:posOffset>
                </wp:positionH>
                <wp:positionV relativeFrom="page">
                  <wp:posOffset>2218055</wp:posOffset>
                </wp:positionV>
                <wp:extent cx="1773555" cy="146050"/>
                <wp:effectExtent l="0" t="0" r="0" b="0"/>
                <wp:wrapSquare wrapText="largest"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Kaya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174.65pt;mso-position-vertical-relative:page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Kaya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660900</wp:posOffset>
                </wp:positionH>
                <wp:positionV relativeFrom="page">
                  <wp:posOffset>2218055</wp:posOffset>
                </wp:positionV>
                <wp:extent cx="1773555" cy="146050"/>
                <wp:effectExtent l="0" t="0" r="0" b="0"/>
                <wp:wrapSquare wrapText="largest"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Snorkell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174.65pt;mso-position-vertical-relative:page;margin-left:36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Snorkell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40360</wp:posOffset>
                </wp:positionH>
                <wp:positionV relativeFrom="page">
                  <wp:posOffset>2392680</wp:posOffset>
                </wp:positionV>
                <wp:extent cx="1773555" cy="146050"/>
                <wp:effectExtent l="0" t="0" r="0" b="0"/>
                <wp:wrapSquare wrapText="largest"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Swimming Pool (3 Outdoo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188.4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Swimming Pool (3 Outdoor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00630</wp:posOffset>
                </wp:positionH>
                <wp:positionV relativeFrom="page">
                  <wp:posOffset>2392680</wp:posOffset>
                </wp:positionV>
                <wp:extent cx="1773555" cy="146050"/>
                <wp:effectExtent l="0" t="0" r="0" b="0"/>
                <wp:wrapSquare wrapText="largest"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Spa (charg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188.4pt;mso-position-vertical-relative:page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Spa (charg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660900</wp:posOffset>
                </wp:positionH>
                <wp:positionV relativeFrom="page">
                  <wp:posOffset>2392680</wp:posOffset>
                </wp:positionV>
                <wp:extent cx="1773555" cy="146050"/>
                <wp:effectExtent l="0" t="0" r="0" b="0"/>
                <wp:wrapSquare wrapText="largest"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Tennis Cou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188.4pt;mso-position-vertical-relative:page;margin-left:36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Tennis Cour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40360</wp:posOffset>
                </wp:positionH>
                <wp:positionV relativeFrom="page">
                  <wp:posOffset>2567305</wp:posOffset>
                </wp:positionV>
                <wp:extent cx="1773555" cy="146050"/>
                <wp:effectExtent l="0" t="0" r="0" b="0"/>
                <wp:wrapSquare wrapText="largest"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Windsurf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202.1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Windsurf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500630</wp:posOffset>
                </wp:positionH>
                <wp:positionV relativeFrom="page">
                  <wp:posOffset>2567305</wp:posOffset>
                </wp:positionV>
                <wp:extent cx="1773555" cy="146050"/>
                <wp:effectExtent l="0" t="0" r="0" b="0"/>
                <wp:wrapSquare wrapText="largest"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Water-skiing (Charg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202.15pt;mso-position-vertical-relative:page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Water-skiing (Charg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40360</wp:posOffset>
                </wp:positionH>
                <wp:positionV relativeFrom="page">
                  <wp:posOffset>2881630</wp:posOffset>
                </wp:positionV>
                <wp:extent cx="1106170" cy="161925"/>
                <wp:effectExtent l="0" t="0" r="0" b="0"/>
                <wp:wrapSquare wrapText="largest"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19"/>
                                <w:u w:val="single"/>
                              </w:rPr>
                              <w:t>RESTAURA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12.75pt;mso-wrap-distance-left:0pt;mso-wrap-distance-right:0pt;mso-wrap-distance-top:0pt;mso-wrap-distance-bottom:0pt;margin-top:226.9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19"/>
                          <w:u w:val="single"/>
                        </w:rPr>
                        <w:t>RESTAURA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40360</wp:posOffset>
                </wp:positionH>
                <wp:positionV relativeFrom="page">
                  <wp:posOffset>3129280</wp:posOffset>
                </wp:positionV>
                <wp:extent cx="1929130" cy="146050"/>
                <wp:effectExtent l="0" t="0" r="0" b="0"/>
                <wp:wrapSquare wrapText="largest"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  <w:u w:val="single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pt;height:11.5pt;mso-wrap-distance-left:0pt;mso-wrap-distance-right:0pt;mso-wrap-distance-top:0pt;mso-wrap-distance-bottom:0pt;margin-top:246.4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  <w:u w:val="single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548255</wp:posOffset>
                </wp:positionH>
                <wp:positionV relativeFrom="page">
                  <wp:posOffset>3118485</wp:posOffset>
                </wp:positionV>
                <wp:extent cx="723900" cy="146050"/>
                <wp:effectExtent l="0" t="0" r="0" b="0"/>
                <wp:wrapSquare wrapText="largest"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  <w:u w:val="single"/>
                              </w:rPr>
                              <w:t>Dress Co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5pt;mso-wrap-distance-left:0pt;mso-wrap-distance-right:0pt;mso-wrap-distance-top:0pt;mso-wrap-distance-bottom:0pt;margin-top:245.55pt;mso-position-vertical-relative:page;margin-left:2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  <w:u w:val="single"/>
                        </w:rPr>
                        <w:t>Dress Co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683760</wp:posOffset>
                </wp:positionH>
                <wp:positionV relativeFrom="page">
                  <wp:posOffset>3129280</wp:posOffset>
                </wp:positionV>
                <wp:extent cx="1339215" cy="146050"/>
                <wp:effectExtent l="0" t="0" r="0" b="0"/>
                <wp:wrapSquare wrapText="largest"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  <w:u w:val="single"/>
                              </w:rPr>
                              <w:t>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1.5pt;mso-wrap-distance-left:0pt;mso-wrap-distance-right:0pt;mso-wrap-distance-top:0pt;mso-wrap-distance-bottom:0pt;margin-top:246.4pt;mso-position-vertical-relative:page;margin-left:3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  <w:u w:val="single"/>
                        </w:rPr>
                        <w:t>Typ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40360</wp:posOffset>
                </wp:positionH>
                <wp:positionV relativeFrom="page">
                  <wp:posOffset>3311525</wp:posOffset>
                </wp:positionV>
                <wp:extent cx="2099310" cy="180975"/>
                <wp:effectExtent l="0" t="0" r="0" b="0"/>
                <wp:wrapSquare wrapText="largest"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A La Carte Restaura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4.25pt;mso-wrap-distance-left:0pt;mso-wrap-distance-right:0pt;mso-wrap-distance-top:0pt;mso-wrap-distance-bottom:0pt;margin-top:260.7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A La Carte Restaura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548255</wp:posOffset>
                </wp:positionH>
                <wp:positionV relativeFrom="page">
                  <wp:posOffset>3311525</wp:posOffset>
                </wp:positionV>
                <wp:extent cx="2026920" cy="180975"/>
                <wp:effectExtent l="0" t="0" r="0" b="0"/>
                <wp:wrapSquare wrapText="largest"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Smart Cas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14.25pt;mso-wrap-distance-left:0pt;mso-wrap-distance-right:0pt;mso-wrap-distance-top:0pt;mso-wrap-distance-bottom:0pt;margin-top:260.75pt;mso-position-vertical-relative:page;margin-left:2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Smart Casu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683760</wp:posOffset>
                </wp:positionH>
                <wp:positionV relativeFrom="page">
                  <wp:posOffset>3311525</wp:posOffset>
                </wp:positionV>
                <wp:extent cx="1954530" cy="180975"/>
                <wp:effectExtent l="0" t="0" r="0" b="0"/>
                <wp:wrapSquare wrapText="largest"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International and lo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14.25pt;mso-wrap-distance-left:0pt;mso-wrap-distance-right:0pt;mso-wrap-distance-top:0pt;mso-wrap-distance-bottom:0pt;margin-top:260.75pt;mso-position-vertical-relative:page;margin-left:3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International and loc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40360</wp:posOffset>
                </wp:positionH>
                <wp:positionV relativeFrom="page">
                  <wp:posOffset>3543300</wp:posOffset>
                </wp:positionV>
                <wp:extent cx="6477000" cy="316230"/>
                <wp:effectExtent l="0" t="0" r="0" b="0"/>
                <wp:wrapSquare wrapText="largest"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The resort features three a la carte restaurants.  Choose from traditional Cuban, delicious Mediterranean or mouthwatering Japanese deligh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24.9pt;mso-wrap-distance-left:0pt;mso-wrap-distance-right:0pt;mso-wrap-distance-top:0pt;mso-wrap-distance-bottom:0pt;margin-top:279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The resort features three a la carte restaurants.  Choose from traditional Cuban, delicious Mediterranean or mouthwatering Japanese delight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40360</wp:posOffset>
                </wp:positionH>
                <wp:positionV relativeFrom="page">
                  <wp:posOffset>3932555</wp:posOffset>
                </wp:positionV>
                <wp:extent cx="2099310" cy="180975"/>
                <wp:effectExtent l="0" t="0" r="0" b="0"/>
                <wp:wrapSquare wrapText="largest"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B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4.25pt;mso-wrap-distance-left:0pt;mso-wrap-distance-right:0pt;mso-wrap-distance-top:0pt;mso-wrap-distance-bottom:0pt;margin-top:309.6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Ba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548255</wp:posOffset>
                </wp:positionH>
                <wp:positionV relativeFrom="page">
                  <wp:posOffset>3932555</wp:posOffset>
                </wp:positionV>
                <wp:extent cx="2026920" cy="180975"/>
                <wp:effectExtent l="0" t="0" r="0" b="0"/>
                <wp:wrapSquare wrapText="largest"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Cas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14.25pt;mso-wrap-distance-left:0pt;mso-wrap-distance-right:0pt;mso-wrap-distance-top:0pt;mso-wrap-distance-bottom:0pt;margin-top:309.65pt;mso-position-vertical-relative:page;margin-left:2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Casu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683760</wp:posOffset>
                </wp:positionH>
                <wp:positionV relativeFrom="page">
                  <wp:posOffset>3932555</wp:posOffset>
                </wp:positionV>
                <wp:extent cx="1954530" cy="180975"/>
                <wp:effectExtent l="0" t="0" r="0" b="0"/>
                <wp:wrapSquare wrapText="largest"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B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14.25pt;mso-wrap-distance-left:0pt;mso-wrap-distance-right:0pt;mso-wrap-distance-top:0pt;mso-wrap-distance-bottom:0pt;margin-top:309.65pt;mso-position-vertical-relative:page;margin-left:3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B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40360</wp:posOffset>
                </wp:positionH>
                <wp:positionV relativeFrom="page">
                  <wp:posOffset>4164330</wp:posOffset>
                </wp:positionV>
                <wp:extent cx="6477000" cy="158115"/>
                <wp:effectExtent l="0" t="0" r="0" b="0"/>
                <wp:wrapSquare wrapText="largest"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The resort features five bars where you can relax and enjoy cocktail or a glass of win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2.45pt;mso-wrap-distance-left:0pt;mso-wrap-distance-right:0pt;mso-wrap-distance-top:0pt;mso-wrap-distance-bottom:0pt;margin-top:327.9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The resort features five bars where you can relax and enjoy cocktail or a glass of win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40360</wp:posOffset>
                </wp:positionH>
                <wp:positionV relativeFrom="page">
                  <wp:posOffset>4454525</wp:posOffset>
                </wp:positionV>
                <wp:extent cx="2099310" cy="180975"/>
                <wp:effectExtent l="0" t="0" r="0" b="0"/>
                <wp:wrapSquare wrapText="largest"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Buffet Restau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4.25pt;mso-wrap-distance-left:0pt;mso-wrap-distance-right:0pt;mso-wrap-distance-top:0pt;mso-wrap-distance-bottom:0pt;margin-top:350.7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Buffet Restau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548255</wp:posOffset>
                </wp:positionH>
                <wp:positionV relativeFrom="page">
                  <wp:posOffset>4454525</wp:posOffset>
                </wp:positionV>
                <wp:extent cx="2026920" cy="180975"/>
                <wp:effectExtent l="0" t="0" r="0" b="0"/>
                <wp:wrapSquare wrapText="largest"/>
                <wp:docPr id="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Cas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14.25pt;mso-wrap-distance-left:0pt;mso-wrap-distance-right:0pt;mso-wrap-distance-top:0pt;mso-wrap-distance-bottom:0pt;margin-top:350.75pt;mso-position-vertical-relative:page;margin-left:2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Casu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683760</wp:posOffset>
                </wp:positionH>
                <wp:positionV relativeFrom="page">
                  <wp:posOffset>4454525</wp:posOffset>
                </wp:positionV>
                <wp:extent cx="1954530" cy="180975"/>
                <wp:effectExtent l="0" t="0" r="0" b="0"/>
                <wp:wrapSquare wrapText="largest"/>
                <wp:docPr id="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International and lo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14.25pt;mso-wrap-distance-left:0pt;mso-wrap-distance-right:0pt;mso-wrap-distance-top:0pt;mso-wrap-distance-bottom:0pt;margin-top:350.75pt;mso-position-vertical-relative:page;margin-left:3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International and loc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40360</wp:posOffset>
                </wp:positionH>
                <wp:positionV relativeFrom="page">
                  <wp:posOffset>4686300</wp:posOffset>
                </wp:positionV>
                <wp:extent cx="6477000" cy="158115"/>
                <wp:effectExtent l="0" t="0" r="0" b="0"/>
                <wp:wrapSquare wrapText="largest"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Enjoy breakfast, lunch and dinner at the buffet style restaura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2.45pt;mso-wrap-distance-left:0pt;mso-wrap-distance-right:0pt;mso-wrap-distance-top:0pt;mso-wrap-distance-bottom:0pt;margin-top:369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Enjoy breakfast, lunch and dinner at the buffet style restaura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49885</wp:posOffset>
                </wp:positionH>
                <wp:positionV relativeFrom="page">
                  <wp:posOffset>5125720</wp:posOffset>
                </wp:positionV>
                <wp:extent cx="2743200" cy="146050"/>
                <wp:effectExtent l="0" t="0" r="0" b="0"/>
                <wp:wrapSquare wrapText="largest"/>
                <wp:docPr id="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19"/>
                                <w:u w:val="single"/>
                              </w:rPr>
                              <w:t>All Inclus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.5pt;mso-wrap-distance-left:0pt;mso-wrap-distance-right:0pt;mso-wrap-distance-top:0pt;mso-wrap-distance-bottom:0pt;margin-top:403.6pt;mso-position-vertical-relative:page;margin-left:2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19"/>
                          <w:u w:val="single"/>
                        </w:rPr>
                        <w:t>All Inclus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49885</wp:posOffset>
                </wp:positionH>
                <wp:positionV relativeFrom="page">
                  <wp:posOffset>5287645</wp:posOffset>
                </wp:positionV>
                <wp:extent cx="6505575" cy="152400"/>
                <wp:effectExtent l="0" t="0" r="0" b="0"/>
                <wp:wrapSquare wrapText="largest"/>
                <wp:docPr id="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All guests will receive the following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12pt;mso-wrap-distance-left:0pt;mso-wrap-distance-right:0pt;mso-wrap-distance-top:0pt;mso-wrap-distance-bottom:0pt;margin-top:416.35pt;mso-position-vertical-relative:page;margin-left:2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All guests will receive the following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49885</wp:posOffset>
                </wp:positionH>
                <wp:positionV relativeFrom="page">
                  <wp:posOffset>5589270</wp:posOffset>
                </wp:positionV>
                <wp:extent cx="2743200" cy="146050"/>
                <wp:effectExtent l="0" t="0" r="0" b="0"/>
                <wp:wrapSquare wrapText="largest"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19"/>
                                <w:u w:val="single"/>
                              </w:rPr>
                              <w:t>S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.5pt;mso-wrap-distance-left:0pt;mso-wrap-distance-right:0pt;mso-wrap-distance-top:0pt;mso-wrap-distance-bottom:0pt;margin-top:440.1pt;mso-position-vertical-relative:page;margin-left:2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19"/>
                          <w:u w:val="single"/>
                        </w:rPr>
                        <w:t>Sp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49885</wp:posOffset>
                </wp:positionH>
                <wp:positionV relativeFrom="page">
                  <wp:posOffset>5751195</wp:posOffset>
                </wp:positionV>
                <wp:extent cx="6505575" cy="152400"/>
                <wp:effectExtent l="0" t="0" r="0" b="0"/>
                <wp:wrapSquare wrapText="largest"/>
                <wp:docPr id="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Indulge yourself to some pampering at the hotel spa.  Choose from a variety of beauty treatments and massag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12pt;mso-wrap-distance-left:0pt;mso-wrap-distance-right:0pt;mso-wrap-distance-top:0pt;mso-wrap-distance-bottom:0pt;margin-top:452.85pt;mso-position-vertical-relative:page;margin-left:2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Indulge yourself to some pampering at the hotel spa.  Choose from a variety of beauty treatments and massag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49885</wp:posOffset>
                </wp:positionH>
                <wp:positionV relativeFrom="page">
                  <wp:posOffset>6052820</wp:posOffset>
                </wp:positionV>
                <wp:extent cx="2743200" cy="146050"/>
                <wp:effectExtent l="0" t="0" r="0" b="0"/>
                <wp:wrapSquare wrapText="largest"/>
                <wp:docPr id="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19"/>
                                <w:u w:val="single"/>
                              </w:rPr>
                              <w:t>Kids Clu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.5pt;mso-wrap-distance-left:0pt;mso-wrap-distance-right:0pt;mso-wrap-distance-top:0pt;mso-wrap-distance-bottom:0pt;margin-top:476.6pt;mso-position-vertical-relative:page;margin-left:2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19"/>
                          <w:u w:val="single"/>
                        </w:rPr>
                        <w:t>Kids Clu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49885</wp:posOffset>
                </wp:positionH>
                <wp:positionV relativeFrom="page">
                  <wp:posOffset>6214745</wp:posOffset>
                </wp:positionV>
                <wp:extent cx="6505575" cy="152400"/>
                <wp:effectExtent l="0" t="0" r="0" b="0"/>
                <wp:wrapSquare wrapText="largest"/>
                <wp:docPr id="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The hotel offers supervised activities for 4 to 12 years old at Lucy's Mini Clu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12pt;mso-wrap-distance-left:0pt;mso-wrap-distance-right:0pt;mso-wrap-distance-top:0pt;mso-wrap-distance-bottom:0pt;margin-top:489.35pt;mso-position-vertical-relative:page;margin-left:2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The hotel offers supervised activities for 4 to 12 years old at Lucy's Mini Clu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49885</wp:posOffset>
                </wp:positionH>
                <wp:positionV relativeFrom="page">
                  <wp:posOffset>6516370</wp:posOffset>
                </wp:positionV>
                <wp:extent cx="2743200" cy="146050"/>
                <wp:effectExtent l="0" t="0" r="0" b="0"/>
                <wp:wrapSquare wrapText="largest"/>
                <wp:docPr id="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19"/>
                                <w:u w:val="single"/>
                              </w:rPr>
                              <w:t>Wedding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.5pt;mso-wrap-distance-left:0pt;mso-wrap-distance-right:0pt;mso-wrap-distance-top:0pt;mso-wrap-distance-bottom:0pt;margin-top:513.1pt;mso-position-vertical-relative:page;margin-left:2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19"/>
                          <w:u w:val="single"/>
                        </w:rPr>
                        <w:t>Wedding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49885</wp:posOffset>
                </wp:positionH>
                <wp:positionV relativeFrom="page">
                  <wp:posOffset>6678295</wp:posOffset>
                </wp:positionV>
                <wp:extent cx="6505575" cy="152400"/>
                <wp:effectExtent l="0" t="0" r="0" b="0"/>
                <wp:wrapSquare wrapText="largest"/>
                <wp:docPr id="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The resort offers wedding packages.  Please call for detail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12pt;mso-wrap-distance-left:0pt;mso-wrap-distance-right:0pt;mso-wrap-distance-top:0pt;mso-wrap-distance-bottom:0pt;margin-top:525.85pt;mso-position-vertical-relative:page;margin-left:2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The resort offers wedding packages.  Please call for detail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40360</wp:posOffset>
                </wp:positionH>
                <wp:positionV relativeFrom="page">
                  <wp:posOffset>9787890</wp:posOffset>
                </wp:positionV>
                <wp:extent cx="6515100" cy="685800"/>
                <wp:effectExtent l="0" t="0" r="0" b="0"/>
                <wp:wrapSquare wrapText="largest"/>
                <wp:docPr id="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8000"/>
                                <w:sz w:val="19"/>
                              </w:rPr>
                              <w:t>Kings Avenue House, Kings Avenue, New Malden, Surrey, KT3 4DY, United Kingd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8000"/>
                                <w:sz w:val="19"/>
                              </w:rPr>
                              <w:t>Tel: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 xml:space="preserve"> +44 (0) 20 8329 2608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8000"/>
                                <w:sz w:val="19"/>
                              </w:rPr>
                              <w:t>Fax: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 xml:space="preserve"> +44 (0) 20 8329 2609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8000"/>
                                <w:sz w:val="19"/>
                              </w:rPr>
                              <w:t>E-mail: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 xml:space="preserve"> hotels@letsgo2.c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8000"/>
                                <w:sz w:val="15"/>
                              </w:rPr>
                              <w:t>Letsgo2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5"/>
                              </w:rPr>
                              <w:t xml:space="preserve"> is a division of Ickenham Travel Group PLC. All Rights Reserve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5"/>
                              </w:rPr>
                              <w:t>Registered Office: 63-66 Hatton Garden, London, EC1N 8LE, U.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8000"/>
                                <w:sz w:val="17"/>
                              </w:rPr>
                              <w:t xml:space="preserve">www.Letsgo2.c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4pt;mso-wrap-distance-left:0pt;mso-wrap-distance-right:0pt;mso-wrap-distance-top:0pt;mso-wrap-distance-bottom:0pt;margin-top:770.7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8000"/>
                          <w:sz w:val="19"/>
                        </w:rPr>
                        <w:t>Kings Avenue House, Kings Avenue, New Malden, Surrey, KT3 4DY, United Kingdo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8000"/>
                          <w:sz w:val="19"/>
                        </w:rPr>
                        <w:t>Tel: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 xml:space="preserve"> +44 (0) 20 8329 2608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8000"/>
                          <w:sz w:val="19"/>
                        </w:rPr>
                        <w:t>Fax: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 xml:space="preserve"> +44 (0) 20 8329 2609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8000"/>
                          <w:sz w:val="19"/>
                        </w:rPr>
                        <w:t>E-mail: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 xml:space="preserve"> hotels@letsgo2.co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8000"/>
                          <w:sz w:val="15"/>
                        </w:rPr>
                        <w:t>Letsgo2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15"/>
                        </w:rPr>
                        <w:t xml:space="preserve"> is a division of Ickenham Travel Group PLC. All Rights Reserved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5"/>
                        </w:rPr>
                        <w:t>Registered Office: 63-66 Hatton Garden, London, EC1N 8LE, U.K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8000"/>
                          <w:sz w:val="17"/>
                        </w:rPr>
                        <w:t xml:space="preserve">www.Letsgo2.c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356870</wp:posOffset>
                </wp:positionH>
                <wp:positionV relativeFrom="page">
                  <wp:posOffset>9751060</wp:posOffset>
                </wp:positionV>
                <wp:extent cx="6498590" cy="0"/>
                <wp:effectExtent l="0" t="6350" r="0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pt,767.8pt" to="539.75pt,767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sectPr>
          <w:type w:val="continuous"/>
          <w:pgSz w:w="11906" w:h="16838"/>
          <w:pgMar w:left="193" w:right="193" w:gutter="0" w:header="0" w:top="57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40360</wp:posOffset>
                </wp:positionH>
                <wp:positionV relativeFrom="page">
                  <wp:posOffset>1170305</wp:posOffset>
                </wp:positionV>
                <wp:extent cx="6515100" cy="470535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19"/>
                              </w:rPr>
                              <w:drawing>
                                <wp:inline distT="0" distB="0" distL="0" distR="0">
                                  <wp:extent cx="2007870" cy="485775"/>
                                  <wp:effectExtent l="0" t="0" r="0" b="0"/>
                                  <wp:docPr id="9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74" r="-18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7870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ADDITIONAL INFORM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If we have missed something out OR you feel we need to include additional information/features about your property, please write in the space bel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7.05pt;mso-wrap-distance-left:0pt;mso-wrap-distance-right:0pt;mso-wrap-distance-top:0pt;mso-wrap-distance-bottom:0pt;margin-top:92.1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19"/>
                        </w:rPr>
                        <w:pict>
                          <v:line id="shape_0" from="27.55pt,149.1pt" to="539.75pt,14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75pt,177.6pt" to="538.95pt,17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75pt,206.1pt" to="538.95pt,20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75pt,234.6pt" to="538.95pt,23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75pt,263.1pt" to="539.75pt,26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75pt,351.45pt" to="274.7pt,35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6.1pt,351.45pt" to="534.05pt,35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75pt,325.8pt" to="274.7pt,32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6.1pt,325.8pt" to="534.05pt,32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1pt,767.8pt" to="539.75pt,767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2007870" cy="485775"/>
                            <wp:effectExtent l="0" t="0" r="0" b="0"/>
                            <wp:docPr id="10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74" r="-18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7870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ADDITIONAL INFORMATIO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If we have missed something out OR you feel we need to include additional information/features about your property, please write in the space bel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634105</wp:posOffset>
                </wp:positionH>
                <wp:positionV relativeFrom="page">
                  <wp:posOffset>3667760</wp:posOffset>
                </wp:positionV>
                <wp:extent cx="2557145" cy="161925"/>
                <wp:effectExtent l="0" t="0" r="0" b="0"/>
                <wp:wrapSquare wrapText="largest"/>
                <wp:docPr id="10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19"/>
                              </w:rPr>
                              <w:t>2) Copy is to be amended as indica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12.75pt;mso-wrap-distance-left:0pt;mso-wrap-distance-right:0pt;mso-wrap-distance-top:0pt;mso-wrap-distance-bottom:0pt;margin-top:288.8pt;mso-position-vertical-relative:page;margin-left:28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19"/>
                        </w:rPr>
                        <w:t>2) Copy is to be amended as indica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40360</wp:posOffset>
                </wp:positionH>
                <wp:positionV relativeFrom="page">
                  <wp:posOffset>3667760</wp:posOffset>
                </wp:positionV>
                <wp:extent cx="1858645" cy="161925"/>
                <wp:effectExtent l="0" t="0" r="0" b="0"/>
                <wp:wrapSquare wrapText="largest"/>
                <wp:docPr id="10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19"/>
                              </w:rPr>
                              <w:t>1) Copy is correct as abo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5pt;height:12.75pt;mso-wrap-distance-left:0pt;mso-wrap-distance-right:0pt;mso-wrap-distance-top:0pt;mso-wrap-distance-bottom:0pt;margin-top:288.8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19"/>
                        </w:rPr>
                        <w:t>1) Copy is correct as abo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40360</wp:posOffset>
                </wp:positionH>
                <wp:positionV relativeFrom="page">
                  <wp:posOffset>3957320</wp:posOffset>
                </wp:positionV>
                <wp:extent cx="496570" cy="161925"/>
                <wp:effectExtent l="0" t="0" r="0" b="0"/>
                <wp:wrapSquare wrapText="largest"/>
                <wp:docPr id="10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19"/>
                              </w:rPr>
                              <w:t>Signe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12.75pt;mso-wrap-distance-left:0pt;mso-wrap-distance-right:0pt;mso-wrap-distance-top:0pt;mso-wrap-distance-bottom:0pt;margin-top:311.6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19"/>
                        </w:rPr>
                        <w:t>Signe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634105</wp:posOffset>
                </wp:positionH>
                <wp:positionV relativeFrom="page">
                  <wp:posOffset>3957320</wp:posOffset>
                </wp:positionV>
                <wp:extent cx="496570" cy="161925"/>
                <wp:effectExtent l="0" t="0" r="0" b="0"/>
                <wp:wrapSquare wrapText="largest"/>
                <wp:docPr id="10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19"/>
                              </w:rPr>
                              <w:t>Signe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12.75pt;mso-wrap-distance-left:0pt;mso-wrap-distance-right:0pt;mso-wrap-distance-top:0pt;mso-wrap-distance-bottom:0pt;margin-top:311.6pt;mso-position-vertical-relative:page;margin-left:28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19"/>
                        </w:rPr>
                        <w:t>Signe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23865</wp:posOffset>
                </wp:positionH>
                <wp:positionV relativeFrom="page">
                  <wp:posOffset>4283075</wp:posOffset>
                </wp:positionV>
                <wp:extent cx="381000" cy="161925"/>
                <wp:effectExtent l="0" t="0" r="0" b="0"/>
                <wp:wrapSquare wrapText="largest"/>
                <wp:docPr id="11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19"/>
                              </w:rPr>
                              <w:t>Tit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75pt;mso-wrap-distance-left:0pt;mso-wrap-distance-right:0pt;mso-wrap-distance-top:0pt;mso-wrap-distance-bottom:0pt;margin-top:337.25pt;mso-position-vertical-relative:page;margin-left:43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19"/>
                        </w:rPr>
                        <w:t>Tit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634105</wp:posOffset>
                </wp:positionH>
                <wp:positionV relativeFrom="page">
                  <wp:posOffset>4283075</wp:posOffset>
                </wp:positionV>
                <wp:extent cx="344170" cy="146050"/>
                <wp:effectExtent l="0" t="0" r="0" b="0"/>
                <wp:wrapSquare wrapText="largest"/>
                <wp:docPr id="11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19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1.5pt;mso-wrap-distance-left:0pt;mso-wrap-distance-right:0pt;mso-wrap-distance-top:0pt;mso-wrap-distance-bottom:0pt;margin-top:337.25pt;mso-position-vertical-relative:page;margin-left:28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19"/>
                        </w:rPr>
                        <w:t>N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331085</wp:posOffset>
                </wp:positionH>
                <wp:positionV relativeFrom="page">
                  <wp:posOffset>4283075</wp:posOffset>
                </wp:positionV>
                <wp:extent cx="381000" cy="161925"/>
                <wp:effectExtent l="0" t="0" r="0" b="0"/>
                <wp:wrapSquare wrapText="largest"/>
                <wp:docPr id="11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19"/>
                              </w:rPr>
                              <w:t>Tit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75pt;mso-wrap-distance-left:0pt;mso-wrap-distance-right:0pt;mso-wrap-distance-top:0pt;mso-wrap-distance-bottom:0pt;margin-top:337.25pt;mso-position-vertical-relative:page;margin-left:18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19"/>
                        </w:rPr>
                        <w:t>Tit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40360</wp:posOffset>
                </wp:positionH>
                <wp:positionV relativeFrom="page">
                  <wp:posOffset>4283075</wp:posOffset>
                </wp:positionV>
                <wp:extent cx="344170" cy="146050"/>
                <wp:effectExtent l="0" t="0" r="0" b="0"/>
                <wp:wrapSquare wrapText="largest"/>
                <wp:docPr id="11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19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1.5pt;mso-wrap-distance-left:0pt;mso-wrap-distance-right:0pt;mso-wrap-distance-top:0pt;mso-wrap-distance-bottom:0pt;margin-top:337.2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19"/>
                        </w:rPr>
                        <w:t>N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40360</wp:posOffset>
                </wp:positionH>
                <wp:positionV relativeFrom="page">
                  <wp:posOffset>9787890</wp:posOffset>
                </wp:positionV>
                <wp:extent cx="6515100" cy="685800"/>
                <wp:effectExtent l="0" t="0" r="0" b="0"/>
                <wp:wrapSquare wrapText="largest"/>
                <wp:docPr id="11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8000"/>
                                <w:sz w:val="19"/>
                              </w:rPr>
                              <w:t>Kings Avenue House, Kings Avenue, New Malden, Surrey, KT3 4DY, United Kingd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8000"/>
                                <w:sz w:val="19"/>
                              </w:rPr>
                              <w:t>Tel: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 xml:space="preserve"> +44 (0) 20 8329 2608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8000"/>
                                <w:sz w:val="19"/>
                              </w:rPr>
                              <w:t>Fax: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 xml:space="preserve"> +44 (0) 20 8329 2609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8000"/>
                                <w:sz w:val="19"/>
                              </w:rPr>
                              <w:t>E-mail: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 xml:space="preserve"> hotels@letsgo2.c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8000"/>
                                <w:sz w:val="15"/>
                              </w:rPr>
                              <w:t>Letsgo2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5"/>
                              </w:rPr>
                              <w:t xml:space="preserve"> is a division of Ickenham Travel Group PLC. All Rights Reserve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5"/>
                              </w:rPr>
                              <w:t>Registered Office: 63-66 Hatton Garden, London, EC1N 8LE, U.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8000"/>
                                <w:sz w:val="17"/>
                              </w:rPr>
                              <w:t xml:space="preserve">www.Letsgo2.c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4pt;mso-wrap-distance-left:0pt;mso-wrap-distance-right:0pt;mso-wrap-distance-top:0pt;mso-wrap-distance-bottom:0pt;margin-top:770.7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8000"/>
                          <w:sz w:val="19"/>
                        </w:rPr>
                        <w:t>Kings Avenue House, Kings Avenue, New Malden, Surrey, KT3 4DY, United Kingdo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8000"/>
                          <w:sz w:val="19"/>
                        </w:rPr>
                        <w:t>Tel: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 xml:space="preserve"> +44 (0) 20 8329 2608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8000"/>
                          <w:sz w:val="19"/>
                        </w:rPr>
                        <w:t>Fax: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 xml:space="preserve"> +44 (0) 20 8329 2609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8000"/>
                          <w:sz w:val="19"/>
                        </w:rPr>
                        <w:t>E-mail: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 xml:space="preserve"> hotels@letsgo2.co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8000"/>
                          <w:sz w:val="15"/>
                        </w:rPr>
                        <w:t>Letsgo2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15"/>
                        </w:rPr>
                        <w:t xml:space="preserve"> is a division of Ickenham Travel Group PLC. All Rights Reserved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5"/>
                        </w:rPr>
                        <w:t>Registered Office: 63-66 Hatton Garden, London, EC1N 8LE, U.K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8000"/>
                          <w:sz w:val="17"/>
                        </w:rPr>
                        <w:t xml:space="preserve">www.Letsgo2.c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349885</wp:posOffset>
                </wp:positionH>
                <wp:positionV relativeFrom="page">
                  <wp:posOffset>1893570</wp:posOffset>
                </wp:positionV>
                <wp:extent cx="6505575" cy="0"/>
                <wp:effectExtent l="635" t="6350" r="0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5pt,149.1pt" to="539.75pt,14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339725</wp:posOffset>
                </wp:positionH>
                <wp:positionV relativeFrom="page">
                  <wp:posOffset>2255520</wp:posOffset>
                </wp:positionV>
                <wp:extent cx="6505575" cy="0"/>
                <wp:effectExtent l="635" t="6350" r="0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177.6pt" to="538.95pt,17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339725</wp:posOffset>
                </wp:positionH>
                <wp:positionV relativeFrom="page">
                  <wp:posOffset>2617470</wp:posOffset>
                </wp:positionV>
                <wp:extent cx="6505575" cy="0"/>
                <wp:effectExtent l="635" t="6350" r="0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206.1pt" to="538.95pt,20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39725</wp:posOffset>
                </wp:positionH>
                <wp:positionV relativeFrom="page">
                  <wp:posOffset>2979420</wp:posOffset>
                </wp:positionV>
                <wp:extent cx="6505575" cy="0"/>
                <wp:effectExtent l="635" t="6350" r="0" b="63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234.6pt" to="538.95pt,23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339725</wp:posOffset>
                </wp:positionH>
                <wp:positionV relativeFrom="page">
                  <wp:posOffset>3341370</wp:posOffset>
                </wp:positionV>
                <wp:extent cx="6515735" cy="0"/>
                <wp:effectExtent l="0" t="6350" r="0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263.1pt" to="539.75pt,26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339725</wp:posOffset>
                </wp:positionH>
                <wp:positionV relativeFrom="page">
                  <wp:posOffset>4463415</wp:posOffset>
                </wp:positionV>
                <wp:extent cx="3149600" cy="0"/>
                <wp:effectExtent l="0" t="6350" r="0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351.45pt" to="274.7pt,35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3633470</wp:posOffset>
                </wp:positionH>
                <wp:positionV relativeFrom="page">
                  <wp:posOffset>4463415</wp:posOffset>
                </wp:positionV>
                <wp:extent cx="3149600" cy="0"/>
                <wp:effectExtent l="0" t="6350" r="0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1pt,351.45pt" to="534.05pt,35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339725</wp:posOffset>
                </wp:positionH>
                <wp:positionV relativeFrom="page">
                  <wp:posOffset>4137660</wp:posOffset>
                </wp:positionV>
                <wp:extent cx="3149600" cy="0"/>
                <wp:effectExtent l="0" t="6350" r="0" b="63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325.8pt" to="274.7pt,32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3633470</wp:posOffset>
                </wp:positionH>
                <wp:positionV relativeFrom="page">
                  <wp:posOffset>4137660</wp:posOffset>
                </wp:positionV>
                <wp:extent cx="3149600" cy="0"/>
                <wp:effectExtent l="0" t="6350" r="0" b="63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1pt,325.8pt" to="534.05pt,32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356870</wp:posOffset>
                </wp:positionH>
                <wp:positionV relativeFrom="page">
                  <wp:posOffset>9751060</wp:posOffset>
                </wp:positionV>
                <wp:extent cx="6498590" cy="0"/>
                <wp:effectExtent l="0" t="6350" r="0" b="63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pt,767.8pt" to="539.75pt,767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93" w:right="193" w:gutter="0" w:header="0" w:top="5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2:01:00Z</dcterms:created>
  <dc:creator>Crystal Reports</dc:creator>
  <dc:description>Powered By Crystal</dc:description>
  <dc:language>en-US</dc:language>
  <cp:lastModifiedBy>kheiland</cp:lastModifiedBy>
  <dcterms:modified xsi:type="dcterms:W3CDTF">2006-04-21T12:01:00Z</dcterms:modified>
  <cp:revision>2</cp:revision>
  <dc:subject/>
  <dc:title>COPY APPROVAL FORM</dc:title>
</cp:coreProperties>
</file>