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59"/>
        <w:gridCol w:w="2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9" w:type="dxa"/>
            <w:tcBorders/>
            <w:vAlign w:val="center"/>
          </w:tcPr>
          <w:tbl>
            <w:tblPr>
              <w:tblW w:w="14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24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49" w:type="dxa"/>
                  <w:tcBorders/>
                </w:tcPr>
                <w:tbl>
                  <w:tblPr>
                    <w:tblW w:w="142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4"/>
                    <w:gridCol w:w="8848"/>
                  </w:tblGrid>
                  <w:tr>
                    <w:trPr/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5404" w:type="dxa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5404"/>
                        </w:tblGrid>
                        <w:tr>
                          <w:trPr/>
                          <w:tc>
                            <w:tcPr>
                              <w:tcW w:w="5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476375" cy="2952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4" t="-122" r="-24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7637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Arial11bluebold"/>
                                  <w:sz w:val="16"/>
                                  <w:szCs w:val="16"/>
                                </w:rPr>
                                <w:t>BARCELO MARINA PALACE (VARADERO)</w:t>
                              </w:r>
                              <w:r>
                                <w:rPr/>
                                <w:br/>
                                <w:br/>
                              </w:r>
                            </w:p>
                            <w:tbl>
                              <w:tblPr>
                                <w:tblW w:w="2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20" w:type="dxa"/>
                                  <w:left w:w="120" w:type="dxa"/>
                                  <w:bottom w:w="120" w:type="dxa"/>
                                  <w:right w:w="120" w:type="dxa"/>
                                </w:tblCellMar>
                              </w:tblPr>
                              <w:tblGrid>
                                <w:gridCol w:w="1380"/>
                                <w:gridCol w:w="1366"/>
                              </w:tblGrid>
                              <w:tr>
                                <w:trPr/>
                                <w:tc>
                                  <w:tcPr>
                                    <w:tcW w:w="13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104775" cy="1143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344" t="-314" r="-344" b="-3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4775" cy="1143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65"/>
                                            <w:gridCol w:w="165"/>
                                            <w:gridCol w:w="165"/>
                                            <w:gridCol w:w="1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04775" cy="114300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344" t="-314" r="-344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04775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04775" cy="114300"/>
                                                      <wp:effectExtent l="0" t="0" r="0" b="0"/>
                                                      <wp:docPr id="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344" t="-314" r="-344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04775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04775" cy="114300"/>
                                                      <wp:effectExtent l="0" t="0" r="0" b="0"/>
                                                      <wp:docPr id="6" name="Image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Image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344" t="-314" r="-344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04775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6"/>
                                                    <w:szCs w:val="16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723900" cy="142875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50" t="-252" r="-50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239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714375" cy="5715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52" t="-66" r="-5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1437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Number of rooms: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Highlight"/>
                                  <w:sz w:val="20"/>
                                  <w:szCs w:val="20"/>
                                </w:rPr>
                                <w:t>548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Location / Description</w:t>
                              </w:r>
                              <w:r>
                                <w:rPr/>
                                <w:t xml:space="preserve"> Located next to the Gaviota Marina and a short distance from the Ecological Park at Punta Hicacos, this property opened in February 2005 and offers spacious and comfortable accommodation in beautiful landscaped grounds next to a two kilometre stretch of unspoilt white beach.</w:t>
                                <w:br/>
                                <w:b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Click on the photos below to enlarg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/>
                                    <w:shd w:fill="AEB1D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25"/>
                                <w:gridCol w:w="124"/>
                                <w:gridCol w:w="1604"/>
                                <w:gridCol w:w="124"/>
                                <w:gridCol w:w="1626"/>
                              </w:tblGrid>
                              <w:tr>
                                <w:trPr/>
                                <w:tc>
                                  <w:tcPr>
                                    <w:tcW w:w="1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00" cy="714375"/>
                                          <wp:effectExtent l="0" t="0" r="0" b="0"/>
                                          <wp:docPr id="10" name="Image10" descr="">
                                            <a:hlinkClick xmlns:a="http://schemas.openxmlformats.org/drawingml/2006/main" r:id="rId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>
                                                    <a:hlinkClick r:id="rId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" t="-50" r="-38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00" cy="714375"/>
                                          <wp:effectExtent l="0" t="0" r="0" b="0"/>
                                          <wp:docPr id="12" name="Image12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" t="-50" r="-38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6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00" cy="714375"/>
                                          <wp:effectExtent l="0" t="0" r="0" b="0"/>
                                          <wp:docPr id="14" name="Image1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" t="-50" r="-38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vanish/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03"/>
                              </w:tblGrid>
                              <w:tr>
                                <w:trPr/>
                                <w:tc>
                                  <w:tcPr>
                                    <w:tcW w:w="5103" w:type="dxa"/>
                                    <w:tcBorders/>
                                    <w:shd w:fill="AEB1D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Rooms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548 rooms, all offering air condtioning, ceiling fan, satellite TV, minibar, safety deposit box (extra cost), ironing facilities, full bathroom, hairdryer, balcony or terrace.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Local activities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beaches, diving, family amenities and watersports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General facilities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shops, gift shop, car hire, money exchange, beauty salon, indoor games, bike hire, laundry service (charge), parking and spa (charge)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Sports &amp; fitness facilities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swimming pool(s), pool bar, jacuzzi, fitness centre, massage &amp; physiotherapy (charge), tennis courts, sauna, outdoor sports (volleyball, putting green), watersports (windsurfing, snorkelling, aquabikes, catamarans and diving clinic)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Wining &amp; dining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buffet restaurant, a la carte restaurant(s) (3 a la carte dinners per week), cafeteria and bar(s)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Entertainment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theme nights and daily entertainment programme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ubheading"/>
                                  <w:sz w:val="20"/>
                                  <w:szCs w:val="20"/>
                                </w:rPr>
                                <w:t>Childrens' facilities</w:t>
                              </w:r>
                              <w:r>
                                <w:rPr>
                                  <w:rStyle w:val="Verdana8black"/>
                                  <w:sz w:val="20"/>
                                  <w:szCs w:val="20"/>
                                </w:rPr>
                                <w:t xml:space="preserve"> childrens' pool, babysitting (charge), organised games, misc supervised services (babyclub 0-5 years and kids club 5-12 years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48" w:type="dxa"/>
                        <w:tcBorders/>
                      </w:tcPr>
                      <w:tbl>
                        <w:tblPr>
                          <w:tblW w:w="88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48"/>
                        </w:tblGrid>
                        <w:tr>
                          <w:trPr/>
                          <w:tc>
                            <w:tcPr>
                              <w:tcW w:w="88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2361565" cy="66357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8" t="-65" r="-18" b="-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61565" cy="663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48"/>
                              </w:tblGrid>
                              <w:tr>
                                <w:trPr/>
                                <w:tc>
                                  <w:tcPr>
                                    <w:tcW w:w="88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71675" cy="85725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8" t="-42" r="-1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71675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84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99"/>
                                      <w:gridCol w:w="29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48" w:type="dxa"/>
                                          <w:gridSpan w:val="2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5617210" cy="66675"/>
                                                <wp:effectExtent l="0" t="0" r="0" b="0"/>
                                                <wp:docPr id="18" name="Image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"/>
                                                        <a:srcRect l="-420" t="-541" r="-420" b="-54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617210" cy="666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9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9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9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9" w:type="dxa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848" w:type="dxa"/>
                                          <w:gridSpan w:val="2"/>
                                          <w:tcBorders/>
                                          <w:shd w:fill="9ED1E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120390" cy="28575"/>
                                                <wp:effectExtent l="0" t="0" r="0" b="0"/>
                                                <wp:docPr id="19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rcRect l="-758" t="-1266" r="-758" b="-12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120390" cy="285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Style w:val="Arial11bluebold"/>
                                        <w:b/>
                                        <w:sz w:val="16"/>
                                        <w:szCs w:val="16"/>
                                      </w:rPr>
                                      <w:t>Free with your</w:t>
                                    </w:r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Arial11bluebold"/>
                                        <w:b/>
                                        <w:sz w:val="16"/>
                                        <w:szCs w:val="16"/>
                                      </w:rPr>
                                      <w:t>all-inclusive stay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8" w:type="dxa"/>
                                    <w:tcBorders/>
                                    <w:shd w:fill="CFE9F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0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Meals from the selection of breakfast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 xml:space="preserve">lunch and dinner menus 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1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Unlimited locally produced alcoholic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and non-alcoholic drinks .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2" name="Image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Image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All land and watersports as offered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by the hotel including scuba diving wit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 xml:space="preserve">instruction 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3" name="Image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Image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Supervised children’s club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4" name="Image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Image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Programme of daily activities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vanish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6"/>
                                      <w:gridCol w:w="78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" cy="85725"/>
                                                <wp:effectExtent l="0" t="0" r="0" b="0"/>
                                                <wp:docPr id="25" name="Image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Image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758" t="-420" r="-758" b="-4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" cy="857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82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Entertainment programme includin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40"/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live shows and cabaret.</w:t>
                                            <w:b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71675" cy="13335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8" t="-270" r="-18" b="-2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71675" cy="133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381625" cy="116840"/>
                                  <wp:effectExtent l="0" t="0" r="0" b="0"/>
                                  <wp:wrapSquare wrapText="bothSides"/>
                                  <wp:docPr id="2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81625" cy="1168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47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3.75pt;height:9.2pt;mso-wrap-distance-left:2.25pt;mso-wrap-distance-right:0pt;mso-wrap-distance-top:0pt;mso-wrap-distance-bottom:0pt;margin-top:0pt;mso-position-vertical:center;mso-position-vertical-relative:text;margin-left:288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4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9" w:type="dxa"/>
            <w:tcBorders/>
            <w:vAlign w:val="center"/>
          </w:tcPr>
          <w:tbl>
            <w:tblPr>
              <w:tblW w:w="114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584"/>
              <w:gridCol w:w="886"/>
              <w:gridCol w:w="6044"/>
              <w:gridCol w:w="977"/>
              <w:gridCol w:w="2657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19075" cy="44704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370205" cy="447040"/>
                        <wp:effectExtent l="0" t="0" r="0" b="0"/>
                        <wp:docPr id="30" name="Image2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561975" cy="447040"/>
                        <wp:effectExtent l="0" t="0" r="0" b="0"/>
                        <wp:docPr id="31" name="Image3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3837305" cy="44704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730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619760" cy="447040"/>
                        <wp:effectExtent l="0" t="0" r="0" b="0"/>
                        <wp:docPr id="33" name="Image3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686560" cy="44704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ial11bluebold">
    <w:name w:val="arial-11-blue-bold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Verdana8black">
    <w:name w:val="verdana-8-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javascript:popup(&apos;display-image-popup.asp_Q_image_E_2331-1-large.jpg&apos;,&apos;540&apos;,&apos;455&apos;);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hyperlink" Target="javascript:popup(&apos;display-image-popup.asp_Q_image_E_2331-tn-large.jpg&apos;,&apos;540&apos;,&apos;455&apos;);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9.jpeg"/><Relationship Id="rId18" Type="http://schemas.openxmlformats.org/officeDocument/2006/relationships/hyperlink" Target="javascript:popup(&apos;display-image-popup.asp_Q_image_E_2331-2-large.jpg&apos;,&apos;540&apos;,&apos;455&apos;);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6.png"/><Relationship Id="rId32" Type="http://schemas.openxmlformats.org/officeDocument/2006/relationships/hyperlink" Target="http://www.caa.co.uk/cpg/atol/default.asp" TargetMode="External"/><Relationship Id="rId33" Type="http://schemas.openxmlformats.org/officeDocument/2006/relationships/hyperlink" Target="http://www.iata.org/" TargetMode="External"/><Relationship Id="rId34" Type="http://schemas.openxmlformats.org/officeDocument/2006/relationships/hyperlink" Target="http://www.netizen.co.uk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9:00Z</dcterms:created>
  <dc:creator>kheiland</dc:creator>
  <dc:description/>
  <dc:language>en-US</dc:language>
  <cp:lastModifiedBy>kheiland</cp:lastModifiedBy>
  <cp:lastPrinted>2006-04-18T09:36:00Z</cp:lastPrinted>
  <dcterms:modified xsi:type="dcterms:W3CDTF">2006-04-18T08:36:00Z</dcterms:modified>
  <cp:revision>1</cp:revision>
  <dc:subject/>
  <dc:title> </dc:title>
</cp:coreProperties>
</file>