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  <w:shd w:fill="FFFFFF" w:val="clear"/>
        </w:rPr>
        <w:t xml:space="preserve">ALMOND BEACH CLUB &amp; SPA </w:t>
      </w:r>
      <w:r>
        <w:rPr>
          <w:b/>
          <w:color w:val="000000"/>
          <w:sz w:val="36"/>
          <w:szCs w:val="36"/>
          <w:shd w:fill="FFFFFF" w:val="clear"/>
        </w:rPr>
        <w:t>REFURBISHMENT UPDA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Originally Issued : 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</w:rPr>
        <w:t>Monday 16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  <w:vertAlign w:val="superscript"/>
        </w:rPr>
        <w:t>th</w:t>
      </w:r>
      <w:r>
        <w:rPr>
          <w:rStyle w:val="StrongEmphasis"/>
          <w:rFonts w:cs="Tahoma" w:ascii="Tahoma" w:hAnsi="Tahoma"/>
          <w:color w:val="000000"/>
          <w:sz w:val="20"/>
          <w:shd w:fill="FFFFFF" w:val="clear"/>
        </w:rPr>
        <w:t xml:space="preserve"> March 2005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hd w:fill="FFFFFF" w:val="clear"/>
        </w:rPr>
        <w:t>Updated : Friday 8th April 2005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Please be advised that from the 15</w:t>
      </w:r>
      <w:r>
        <w:rPr>
          <w:b/>
          <w:color w:val="000000"/>
          <w:shd w:fill="FFFFFF" w:val="clear"/>
          <w:vertAlign w:val="superscript"/>
        </w:rPr>
        <w:t>th</w:t>
      </w:r>
      <w:r>
        <w:rPr>
          <w:b/>
          <w:color w:val="000000"/>
          <w:shd w:fill="FFFFFF" w:val="clear"/>
        </w:rPr>
        <w:t xml:space="preserve"> March 2005 the Spa at the Almond Beach Club &amp; Spa will be closed for renovation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is project should be running for approximately 5-6 weeks from today and is due to re-open 20 May 2005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hilst the renovations are in process the Spa will still be offering all of the following treatments in rooms 141 and 142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Massage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Facial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Nail Service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All Hair Service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Body Treatments (Wraps and Polishes etc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Please note that Hydrotherapy Baths will not be available)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 Gymnasium and Aerobics studio at the Almond Beach Club &amp; Spa will also be closed for refurbishment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re is a free shuttle bus which goes between both Almond Resorts properties so clients staying at the Almond Beach Club &amp; Spa can get this bus to go to the Almond Beach Village to use facilities there.  Extra exercise classes will be held at the Almond Beach Village and there is a Gymnasium there which can be used as an alternative.</w:t>
      </w: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For further information please contact Cherie Bayley, the Spa Director, on 001 246 432 7840 or email her on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cbayley@almondresorts.com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  <w:t>Almond Beach Village Refurbishment Updat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ssued : Friday 8th April 2005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ith immediate effect, the Reef Restaurant is closed at Almond Beach Villag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The Reef restaurant is having a complete refurbishment including kitchen, courtyard and servery area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t is likely to be completed in six weeks (approximate re-opening date is 20th May 2005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uring the closure of the Reef restaurant, Enids Restaurant will be open serving Buffet Breakfast and Lunch every day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For Dinner on Wednesdays and Saturdays, the seafood menu usually served at the Reef will be available for guests at Enid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On all other days of the week, the normal dinner menu will be served at Enids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Please notify your clients of these iss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yley@almondreso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6:00Z</dcterms:created>
  <dc:creator>mwalder</dc:creator>
  <dc:description/>
  <cp:keywords/>
  <dc:language>en-US</dc:language>
  <cp:lastModifiedBy>mwalder</cp:lastModifiedBy>
  <cp:lastPrinted>2005-04-11T13:26:00Z</cp:lastPrinted>
  <dcterms:modified xsi:type="dcterms:W3CDTF">2005-04-11T12:26:00Z</dcterms:modified>
  <cp:revision>2</cp:revision>
  <dc:subject/>
  <dc:title>ALMOND BEACH CLUB &amp; SPA REFURBISHMENT UPDATE</dc:title>
</cp:coreProperties>
</file>