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0510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5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ARADISUS VARADERO (CUBA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49:00Z</dcterms:created>
  <dc:creator>kheiland</dc:creator>
  <dc:description/>
  <dc:language>en-US</dc:language>
  <cp:lastModifiedBy>kheiland</cp:lastModifiedBy>
  <cp:lastPrinted>2006-04-20T12:51:00Z</cp:lastPrinted>
  <dcterms:modified xsi:type="dcterms:W3CDTF">2006-04-20T11:52:00Z</dcterms:modified>
  <cp:revision>1</cp:revision>
  <dc:subject/>
  <dc:title> </dc:title>
</cp:coreProperties>
</file>