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32430" cy="196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8890" cy="671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671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97" w:right="179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IBEROSTAR VARADERO (CUBA)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8:33:00Z</dcterms:created>
  <dc:creator>kheiland</dc:creator>
  <dc:description/>
  <dc:language>en-US</dc:language>
  <cp:lastModifiedBy>kheiland</cp:lastModifiedBy>
  <cp:lastPrinted>2006-04-20T09:36:00Z</cp:lastPrinted>
  <dcterms:modified xsi:type="dcterms:W3CDTF">2006-04-20T08:37:00Z</dcterms:modified>
  <cp:revision>1</cp:revision>
  <dc:subject/>
  <dc:title> </dc:title>
</cp:coreProperties>
</file>