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Style w:val="StrongEmphasis"/>
          <w:rFonts w:cs="Tahoma" w:ascii="Tahoma" w:hAnsi="Tahoma"/>
          <w:sz w:val="48"/>
          <w:szCs w:val="48"/>
          <w:u w:val="single"/>
        </w:rPr>
        <w:t>CHEQUE REQUISI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PAY:</w:t>
        <w:tab/>
        <w:t>Cuban Consulate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NETT AMOUNT:  £1000 plus £4.75 for P&amp;P</w:t>
        <w:tab/>
      </w:r>
    </w:p>
    <w:p>
      <w:pPr>
        <w:pStyle w:val="Normal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PAX NAME:  100 Cuban Tourist Cards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BOOKING REF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DATE OF TRAVEL: For all future Cuba bookings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OUR INVOICE NUMBER: Once Tourist Cards are receive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ADDRESS TO WHICH CHEQUE TO BE SENT: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ban Embassy in the United King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n Consu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 High Holb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d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1V 6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6:00Z</dcterms:created>
  <dc:creator>jpatel</dc:creator>
  <dc:description/>
  <dc:language>en-US</dc:language>
  <cp:lastModifiedBy>nwells</cp:lastModifiedBy>
  <cp:lastPrinted>2006-10-31T12:13:00Z</cp:lastPrinted>
  <dcterms:modified xsi:type="dcterms:W3CDTF">2007-10-01T15:08:00Z</dcterms:modified>
  <cp:revision>3</cp:revision>
  <dc:subject/>
  <dc:title>CHEQUE REQUISITION</dc:title>
</cp:coreProperties>
</file>