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hd w:fill="FFFFFF" w:val="clear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  <w:shd w:fill="FFFFFF" w:val="clear"/>
        </w:rPr>
        <w:t xml:space="preserve">ALMOND BEACH CLUB &amp; SPA </w:t>
      </w:r>
      <w:r>
        <w:rPr>
          <w:b/>
          <w:color w:val="000000"/>
          <w:sz w:val="36"/>
          <w:szCs w:val="36"/>
          <w:shd w:fill="FFFFFF" w:val="clear"/>
        </w:rPr>
        <w:t>REFURBISHMENT UPDAT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  <w:t> 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Originally Issued : </w:t>
      </w:r>
      <w:r>
        <w:rPr>
          <w:rStyle w:val="StrongEmphasis"/>
          <w:rFonts w:cs="Tahoma" w:ascii="Tahoma" w:hAnsi="Tahoma"/>
          <w:color w:val="000000"/>
          <w:sz w:val="20"/>
          <w:shd w:fill="FFFFFF" w:val="clear"/>
        </w:rPr>
        <w:t>Monday 16</w:t>
      </w:r>
      <w:r>
        <w:rPr>
          <w:rStyle w:val="StrongEmphasis"/>
          <w:rFonts w:cs="Tahoma" w:ascii="Tahoma" w:hAnsi="Tahoma"/>
          <w:color w:val="000000"/>
          <w:sz w:val="20"/>
          <w:shd w:fill="FFFFFF" w:val="clear"/>
          <w:vertAlign w:val="superscript"/>
        </w:rPr>
        <w:t>th</w:t>
      </w:r>
      <w:r>
        <w:rPr>
          <w:rStyle w:val="StrongEmphasis"/>
          <w:rFonts w:cs="Tahoma" w:ascii="Tahoma" w:hAnsi="Tahoma"/>
          <w:color w:val="000000"/>
          <w:sz w:val="20"/>
          <w:shd w:fill="FFFFFF" w:val="clear"/>
        </w:rPr>
        <w:t xml:space="preserve"> March 2005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hd w:fill="FFFFFF" w:val="clear"/>
        </w:rPr>
        <w:t>Updated : Friday 8th April 2005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Please be advised that from the 15</w:t>
      </w:r>
      <w:r>
        <w:rPr>
          <w:b/>
          <w:color w:val="000000"/>
          <w:shd w:fill="FFFFFF" w:val="clear"/>
          <w:vertAlign w:val="superscript"/>
        </w:rPr>
        <w:t>th</w:t>
      </w:r>
      <w:r>
        <w:rPr>
          <w:b/>
          <w:color w:val="000000"/>
          <w:shd w:fill="FFFFFF" w:val="clear"/>
        </w:rPr>
        <w:t xml:space="preserve"> March 2005 the Spa at the Almond Beach Club &amp; Spa will be closed for renovations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This project should be running for approximately 5-6 weeks from today and is due to re-open 20 May 2005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Whilst the renovations are in process the Spa will still be offering all of the following treatments in rooms 141 and 142: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All Massages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All Facials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All Nail Services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All Hair Services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Body Treatments (Wraps and Polishes etc)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(Please note that Hydrotherapy Baths will not be available):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The Gymnasium and Aerobics studio at the Almond Beach Club &amp; Spa will also be closed for refurbishment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There is a free shuttle bus which goes between both Almond Resorts properties so clients staying at the Almond Beach Club &amp; Spa can get this bus to go to the Almond Beach Village to use facilities there.  Extra exercise classes will be held at the Almond Beach Village and there is a Gymnasium there which can be used as an alternative.</w:t>
      </w:r>
      <w:r>
        <w:rPr>
          <w:rFonts w:cs="Courier New" w:ascii="Courier New" w:hAnsi="Courier New"/>
          <w:b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For further information please contact Cherie Bayley, the Spa Director, on 001 246 432 7840 or email her on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shd w:fill="FFFFFF" w:val="clear"/>
          </w:rPr>
          <w:t>cbayley@almondresorts.com</w:t>
        </w:r>
      </w:hyperlink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 </w:t>
      </w: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  <w:t>Almond Beach Village Refurbishment Update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Issued : Friday 8th April 2005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With immediate effect, the Reef Restaurant is closed at Almond Beach Village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The Reef restaurant is having a complete refurbishment including kitchen, courtyard and servery areas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It is likely to be completed in six weeks (approximate re-opening date is 20th May 2005)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During the closure of the Reef restaurant, Enids Restaurant will be open serving Buffet Breakfast and Lunch every day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For Dinner on Wednesdays and Saturdays, the seafood menu usually served at the Reef will be available for guests at Enids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On all other days of the week, the normal dinner menu will be served at Enids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 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Please notify your clients of these issu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ayley@almondresor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25:00Z</dcterms:created>
  <dc:creator>mwalder</dc:creator>
  <dc:description/>
  <cp:keywords/>
  <dc:language>en-US</dc:language>
  <cp:lastModifiedBy>mwalder</cp:lastModifiedBy>
  <cp:lastPrinted>2005-04-11T13:26:00Z</cp:lastPrinted>
  <dcterms:modified xsi:type="dcterms:W3CDTF">2005-04-11T12:26:00Z</dcterms:modified>
  <cp:revision>1</cp:revision>
  <dc:subject/>
  <dc:title>ALMOND BEACH CLUB &amp; SPA REFURBISHMENT UPDATE</dc:title>
</cp:coreProperties>
</file>