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Verandah Resort &amp;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Verandah Resort &amp; S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632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O Box 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ong B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nti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9.8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O Box 5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ong Ba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ntigu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001 954 481 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001 954 481 8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4790</wp:posOffset>
                </wp:positionH>
                <wp:positionV relativeFrom="page">
                  <wp:posOffset>3884930</wp:posOffset>
                </wp:positionV>
                <wp:extent cx="274320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verandahresortandsp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05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verandahresortandsp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3884930</wp:posOffset>
                </wp:positionV>
                <wp:extent cx="94107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4065905</wp:posOffset>
                </wp:positionV>
                <wp:extent cx="94107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2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94790</wp:posOffset>
                </wp:positionH>
                <wp:positionV relativeFrom="page">
                  <wp:posOffset>4065905</wp:posOffset>
                </wp:positionV>
                <wp:extent cx="274320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@resort-marketing.co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20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@resort-marketing.co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402455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46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402455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46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lite Island Re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lite Island Re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360</wp:posOffset>
                </wp:positionH>
                <wp:positionV relativeFrom="page">
                  <wp:posOffset>4764405</wp:posOffset>
                </wp:positionV>
                <wp:extent cx="94107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94790</wp:posOffset>
                </wp:positionH>
                <wp:positionV relativeFrom="page">
                  <wp:posOffset>4764405</wp:posOffset>
                </wp:positionV>
                <wp:extent cx="274320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4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5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4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45380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9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4945380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266055</wp:posOffset>
                </wp:positionV>
                <wp:extent cx="898525" cy="16192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14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2425</wp:posOffset>
                </wp:positionH>
                <wp:positionV relativeFrom="page">
                  <wp:posOffset>5483225</wp:posOffset>
                </wp:positionV>
                <wp:extent cx="6859905" cy="205549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Opened in October 2007, The Verandah is Antigua's newest ecofriendly retreat.  The 30-acre resort is situated on the untouched northeast coast of Antigua, with the historical devil's bridge only a short stroll away.  The resort is in harmony with nature as it combines the classic appeal of Caribbean charm with modern comforts and amenitie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 reef protected turquoise bay surrounds the sites scenic location.  Discover the marine life of the Caribbean on a snorkelling tour or relax on the soft sandy beach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low rise villas designed to blend into the tropical surroundings are spacious and well equipped with all the modern facilities to make your stay a pleasurable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Verandah, offers everything you need for a luxury Caribbean villa vacation, plus the convenience of a full service res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61.85pt;mso-wrap-distance-left:0pt;mso-wrap-distance-right:0pt;mso-wrap-distance-top:0pt;mso-wrap-distance-bottom:0pt;margin-top:431.75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Opened in October 2007, The Verandah is Antigua's newest ecofriendly retreat.  The 30-acre resort is situated on the untouched northeast coast of Antigua, with the historical devil's bridge only a short stroll away.  The resort is in harmony with nature as it combines the classic appeal of Caribbean charm with modern comforts and amenities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 reef protected turquoise bay surrounds the sites scenic location.  Discover the marine life of the Caribbean on a snorkelling tour or relax on the soft sandy beach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low rise villas designed to blend into the tropical surroundings are spacious and well equipped with all the modern facilities to make your stay a pleasurable on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Verandah, offers everything you need for a luxury Caribbean villa vacation, plus the convenience of a full service res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1363980</wp:posOffset>
                </wp:positionV>
                <wp:extent cx="2895600" cy="14351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illside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07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illside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8945</wp:posOffset>
                </wp:positionH>
                <wp:positionV relativeFrom="page">
                  <wp:posOffset>1544955</wp:posOffset>
                </wp:positionV>
                <wp:extent cx="1226185" cy="14351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121.6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9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92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bl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bl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0964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1724660</wp:posOffset>
                </wp:positionV>
                <wp:extent cx="1331595" cy="14351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35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89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 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 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792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0964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fa 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fa B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39995</wp:posOffset>
                </wp:positionH>
                <wp:positionV relativeFrom="page">
                  <wp:posOffset>1929130</wp:posOffset>
                </wp:positionV>
                <wp:extent cx="133159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parate Liv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51.9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parate Liv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894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79295</wp:posOffset>
                </wp:positionH>
                <wp:positionV relativeFrom="page">
                  <wp:posOffset>2133600</wp:posOffset>
                </wp:positionV>
                <wp:extent cx="133159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16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392045</wp:posOffset>
                </wp:positionV>
                <wp:extent cx="2895600" cy="14351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aterfront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188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aterfront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8945</wp:posOffset>
                </wp:positionH>
                <wp:positionV relativeFrom="page">
                  <wp:posOffset>2573020</wp:posOffset>
                </wp:positionV>
                <wp:extent cx="1226185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02.6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9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792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bl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bl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0964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39995</wp:posOffset>
                </wp:positionH>
                <wp:positionV relativeFrom="page">
                  <wp:posOffset>2752725</wp:posOffset>
                </wp:positionV>
                <wp:extent cx="1331595" cy="14351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16.7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89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 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 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92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0964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fa 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fa B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39995</wp:posOffset>
                </wp:positionH>
                <wp:positionV relativeFrom="page">
                  <wp:posOffset>2957195</wp:posOffset>
                </wp:positionV>
                <wp:extent cx="1331595" cy="14351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parate Liv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32.8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parate Liv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894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79295</wp:posOffset>
                </wp:positionH>
                <wp:positionV relativeFrom="page">
                  <wp:posOffset>3161665</wp:posOffset>
                </wp:positionV>
                <wp:extent cx="1331595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48.9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360</wp:posOffset>
                </wp:positionH>
                <wp:positionV relativeFrom="page">
                  <wp:posOffset>3420110</wp:posOffset>
                </wp:positionV>
                <wp:extent cx="289560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aterview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269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aterview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8945</wp:posOffset>
                </wp:positionH>
                <wp:positionV relativeFrom="page">
                  <wp:posOffset>3601085</wp:posOffset>
                </wp:positionV>
                <wp:extent cx="1226185" cy="14351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283.5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89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792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bl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bl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0964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ron &amp; Ironing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ron &amp; Ironing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39995</wp:posOffset>
                </wp:positionH>
                <wp:positionV relativeFrom="page">
                  <wp:posOffset>3780790</wp:posOffset>
                </wp:positionV>
                <wp:extent cx="1331595" cy="14351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crow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297.7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crow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89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 Refrig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 Refrige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792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fe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fe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0964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fa 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fa B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39995</wp:posOffset>
                </wp:positionH>
                <wp:positionV relativeFrom="page">
                  <wp:posOffset>3985260</wp:posOffset>
                </wp:positionV>
                <wp:extent cx="1331595" cy="14351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parate Liv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13.8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parate Living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894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a &amp; Coffee Making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a &amp; Coffee Making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79295</wp:posOffset>
                </wp:positionH>
                <wp:positionV relativeFrom="page">
                  <wp:posOffset>4189730</wp:posOffset>
                </wp:positionV>
                <wp:extent cx="1331595" cy="14351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329.9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0360</wp:posOffset>
                </wp:positionH>
                <wp:positionV relativeFrom="page">
                  <wp:posOffset>4587875</wp:posOffset>
                </wp:positionV>
                <wp:extent cx="2743200" cy="14605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361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036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0063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hildrens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hildrens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60900</wp:posOffset>
                </wp:positionH>
                <wp:positionV relativeFrom="page">
                  <wp:posOffset>4762500</wp:posOffset>
                </wp:positionV>
                <wp:extent cx="1773555" cy="14605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onvenience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7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onvenience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036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t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t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0063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0900</wp:posOffset>
                </wp:positionH>
                <wp:positionV relativeFrom="page">
                  <wp:posOffset>4937125</wp:posOffset>
                </wp:positionV>
                <wp:extent cx="1773555" cy="14605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388.7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036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nork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nork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0063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unfish 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unfish 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60900</wp:posOffset>
                </wp:positionH>
                <wp:positionV relativeFrom="page">
                  <wp:posOffset>5111750</wp:posOffset>
                </wp:positionV>
                <wp:extent cx="1773555" cy="14605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cuba Diving (charg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02.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cuba Diving (charg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036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0063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Childr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Childr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60900</wp:posOffset>
                </wp:positionH>
                <wp:positionV relativeFrom="page">
                  <wp:posOffset>5286375</wp:posOffset>
                </wp:positionV>
                <wp:extent cx="1773555" cy="14605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16.2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0360</wp:posOffset>
                </wp:positionH>
                <wp:positionV relativeFrom="page">
                  <wp:posOffset>5461000</wp:posOffset>
                </wp:positionV>
                <wp:extent cx="1773555" cy="14605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430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0360</wp:posOffset>
                </wp:positionH>
                <wp:positionV relativeFrom="page">
                  <wp:posOffset>5775325</wp:posOffset>
                </wp:positionV>
                <wp:extent cx="1106170" cy="16192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454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0360</wp:posOffset>
                </wp:positionH>
                <wp:positionV relativeFrom="page">
                  <wp:posOffset>6022975</wp:posOffset>
                </wp:positionV>
                <wp:extent cx="1929130" cy="14605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474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48255</wp:posOffset>
                </wp:positionH>
                <wp:positionV relativeFrom="page">
                  <wp:posOffset>6012180</wp:posOffset>
                </wp:positionV>
                <wp:extent cx="723900" cy="14605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473.4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83760</wp:posOffset>
                </wp:positionH>
                <wp:positionV relativeFrom="page">
                  <wp:posOffset>6022975</wp:posOffset>
                </wp:positionV>
                <wp:extent cx="1339215" cy="14605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474.2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0360</wp:posOffset>
                </wp:positionH>
                <wp:positionV relativeFrom="page">
                  <wp:posOffset>6205220</wp:posOffset>
                </wp:positionV>
                <wp:extent cx="2099310" cy="18097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cca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488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ccan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48255</wp:posOffset>
                </wp:positionH>
                <wp:positionV relativeFrom="page">
                  <wp:posOffset>6205220</wp:posOffset>
                </wp:positionV>
                <wp:extent cx="2026920" cy="18097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488.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83760</wp:posOffset>
                </wp:positionH>
                <wp:positionV relativeFrom="page">
                  <wp:posOffset>6205220</wp:posOffset>
                </wp:positionV>
                <wp:extent cx="1954530" cy="18097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ribb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488.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ribb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0360</wp:posOffset>
                </wp:positionH>
                <wp:positionV relativeFrom="page">
                  <wp:posOffset>6436995</wp:posOffset>
                </wp:positionV>
                <wp:extent cx="6477000" cy="15811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asual and fun, the Buccaneer serves lighter, family friendly fare, such as pastas, pizza and burg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506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asual and fun, the Buccaneer serves lighter, family friendly fare, such as pastas, pizza and burg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0360</wp:posOffset>
                </wp:positionH>
                <wp:positionV relativeFrom="page">
                  <wp:posOffset>6727190</wp:posOffset>
                </wp:positionV>
                <wp:extent cx="2099310" cy="18097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cktail B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29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cktail B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48255</wp:posOffset>
                </wp:positionH>
                <wp:positionV relativeFrom="page">
                  <wp:posOffset>6727190</wp:posOffset>
                </wp:positionV>
                <wp:extent cx="2026920" cy="18097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29.7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83760</wp:posOffset>
                </wp:positionH>
                <wp:positionV relativeFrom="page">
                  <wp:posOffset>6727190</wp:posOffset>
                </wp:positionV>
                <wp:extent cx="1954530" cy="18097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cktail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29.7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cktail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0360</wp:posOffset>
                </wp:positionH>
                <wp:positionV relativeFrom="page">
                  <wp:posOffset>6958965</wp:posOffset>
                </wp:positionV>
                <wp:extent cx="6477000" cy="31623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re are five cocktail bars at the resort and live evening entertainment, although room service is just a phone call away for couples preferring to dine on their Verandahs in romantic seclu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9pt;mso-wrap-distance-left:0pt;mso-wrap-distance-right:0pt;mso-wrap-distance-top:0pt;mso-wrap-distance-bottom:0pt;margin-top:547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re are five cocktail bars at the resort and live evening entertainment, although room service is just a phone call away for couples preferring to dine on their Verandahs in romantic seclu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0360</wp:posOffset>
                </wp:positionH>
                <wp:positionV relativeFrom="page">
                  <wp:posOffset>7348220</wp:posOffset>
                </wp:positionV>
                <wp:extent cx="2099310" cy="18097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icole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578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icole'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8255</wp:posOffset>
                </wp:positionH>
                <wp:positionV relativeFrom="page">
                  <wp:posOffset>7348220</wp:posOffset>
                </wp:positionV>
                <wp:extent cx="2026920" cy="18097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578.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83760</wp:posOffset>
                </wp:positionH>
                <wp:positionV relativeFrom="page">
                  <wp:posOffset>7348220</wp:posOffset>
                </wp:positionV>
                <wp:extent cx="1954530" cy="18097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ribb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578.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ribb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0360</wp:posOffset>
                </wp:positionH>
                <wp:positionV relativeFrom="page">
                  <wp:posOffset>7579995</wp:posOffset>
                </wp:positionV>
                <wp:extent cx="6477000" cy="31623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Nicole's is a fine dining restaurant, offering a blend of Caribbean cuisine within a warm and cosy ambi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9pt;mso-wrap-distance-left:0pt;mso-wrap-distance-right:0pt;mso-wrap-distance-top:0pt;mso-wrap-distance-bottom:0pt;margin-top:596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Nicole's is a fine dining restaurant, offering a blend of Caribbean cuisine within a warm and cosy ambi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0360</wp:posOffset>
                </wp:positionH>
                <wp:positionV relativeFrom="page">
                  <wp:posOffset>7969250</wp:posOffset>
                </wp:positionV>
                <wp:extent cx="2099310" cy="18097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eaBre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627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eaBree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8255</wp:posOffset>
                </wp:positionH>
                <wp:positionV relativeFrom="page">
                  <wp:posOffset>7969250</wp:posOffset>
                </wp:positionV>
                <wp:extent cx="2026920" cy="180975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627.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83760</wp:posOffset>
                </wp:positionH>
                <wp:positionV relativeFrom="page">
                  <wp:posOffset>7969250</wp:posOffset>
                </wp:positionV>
                <wp:extent cx="1954530" cy="18097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aribb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627.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aribb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0360</wp:posOffset>
                </wp:positionH>
                <wp:positionV relativeFrom="page">
                  <wp:posOffset>8201025</wp:posOffset>
                </wp:positionV>
                <wp:extent cx="6477000" cy="47434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aBreeze is the resort's main restaurant and serves breakfast, lunch and dinner. It is set within a lovely, open-air dining room, enhanced by light pine pergolas and exposed beams. SeaBreeze offers 5 nights of a la carte dining and 2 Caribbean themed buffet nigh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7.35pt;mso-wrap-distance-left:0pt;mso-wrap-distance-right:0pt;mso-wrap-distance-top:0pt;mso-wrap-distance-bottom:0pt;margin-top:645.7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aBreeze is the resort's main restaurant and serves breakfast, lunch and dinner. It is set within a lovely, open-air dining room, enhanced by light pine pergolas and exposed beams. SeaBreeze offers 5 nights of a la carte dining and 2 Caribbean themed buffet nigh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93" w:right="193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9885</wp:posOffset>
                </wp:positionH>
                <wp:positionV relativeFrom="page">
                  <wp:posOffset>1179830</wp:posOffset>
                </wp:positionV>
                <wp:extent cx="2743200" cy="14605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10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l Inclusive 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92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7.55pt,508.55pt" to="539.75pt,50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37.05pt" to="538.95pt,5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65.55pt" to="538.95pt,5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94.05pt" to="538.95pt,59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22.55pt" to="539.75pt,6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710.9pt" to="274.7pt,7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710.9pt" to="534.05pt,7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685.25pt" to="274.7pt,68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685.25pt" to="534.05pt,68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1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ll Inclusive O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9885</wp:posOffset>
                </wp:positionH>
                <wp:positionV relativeFrom="page">
                  <wp:posOffset>1341755</wp:posOffset>
                </wp:positionV>
                <wp:extent cx="6696075" cy="1581150"/>
                <wp:effectExtent l="0" t="0" r="0" b="0"/>
                <wp:wrapSquare wrapText="largest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ccommod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meals (breakfast, lunch and dinn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beverages (name-brand liquors, house wine by the glass, Caribbean beers, tropical coolers and soft drink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Non-motorised water sports (windsurfing, sunfish sailing, snorkeling, kayaking, hobie-style catamaran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Entertainment some even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tips, taxes and service char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lease note: A supplement of $25 per person is applicable for guests who wish to dine at Nicole's Restaurant. This is payable loc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124.5pt;mso-wrap-distance-left:0pt;mso-wrap-distance-right:0pt;mso-wrap-distance-top:0pt;mso-wrap-distance-bottom:0pt;margin-top:105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ccommoda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meals (breakfast, lunch and dinner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beverages (name-brand liquors, house wine by the glass, Caribbean beers, tropical coolers and soft drink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Non-motorised water sports (windsurfing, sunfish sailing, snorkeling, kayaking, hobie-style catamaran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Entertainment some evening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tips, taxes and service charg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lease note: A supplement of $25 per person is applicable for guests who wish to dine at Nicole's Restaurant. This is payable loc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9885</wp:posOffset>
                </wp:positionH>
                <wp:positionV relativeFrom="page">
                  <wp:posOffset>3072130</wp:posOffset>
                </wp:positionV>
                <wp:extent cx="2743200" cy="146050"/>
                <wp:effectExtent l="0" t="0" r="0" b="0"/>
                <wp:wrapSquare wrapText="largest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Honeymo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241.9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Honeymo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9885</wp:posOffset>
                </wp:positionH>
                <wp:positionV relativeFrom="page">
                  <wp:posOffset>3234055</wp:posOffset>
                </wp:positionV>
                <wp:extent cx="6696075" cy="316230"/>
                <wp:effectExtent l="0" t="0" r="0" b="0"/>
                <wp:wrapSquare wrapText="largest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Honeymoon package consists of sparkling wine and flowers in room upon arrival based on all room types and room upgrade subject to availability on arriv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4.9pt;mso-wrap-distance-left:0pt;mso-wrap-distance-right:0pt;mso-wrap-distance-top:0pt;mso-wrap-distance-bottom:0pt;margin-top:254.6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Honeymoon package consists of sparkling wine and flowers in room upon arrival based on all room types and room upgrade subject to availability on arriv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9885</wp:posOffset>
                </wp:positionH>
                <wp:positionV relativeFrom="page">
                  <wp:posOffset>3699510</wp:posOffset>
                </wp:positionV>
                <wp:extent cx="2743200" cy="146050"/>
                <wp:effectExtent l="0" t="0" r="0" b="0"/>
                <wp:wrapSquare wrapText="largest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Wedd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291.3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Wedd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9885</wp:posOffset>
                </wp:positionH>
                <wp:positionV relativeFrom="page">
                  <wp:posOffset>3861435</wp:posOffset>
                </wp:positionV>
                <wp:extent cx="6696075" cy="94869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tay in an Waterfront Suite (only) for 12 nights or more and receive a FREE Wedding Pack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edding package consists of normal government fees, registrar cost and ceremony charges; site for wedding and reception; bouquet of local garden flowers for the bride and boutonniere for the groom; wedding cake and one bottle of champagne; all taxes and gratuities relating to the above.  Optional extras are available on requ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4.7pt;mso-wrap-distance-left:0pt;mso-wrap-distance-right:0pt;mso-wrap-distance-top:0pt;mso-wrap-distance-bottom:0pt;margin-top:304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tay in an Waterfront Suite (only) for 12 nights or more and receive a FREE Wedding Packa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edding package consists of normal government fees, registrar cost and ceremony charges; site for wedding and reception; bouquet of local garden flowers for the bride and boutonniere for the groom; wedding cake and one bottle of champagne; all taxes and gratuities relating to the above.  Optional extras are available on requ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9885</wp:posOffset>
                </wp:positionH>
                <wp:positionV relativeFrom="page">
                  <wp:posOffset>4959350</wp:posOffset>
                </wp:positionV>
                <wp:extent cx="2743200" cy="14605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Child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390.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Child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9885</wp:posOffset>
                </wp:positionH>
                <wp:positionV relativeFrom="page">
                  <wp:posOffset>5121275</wp:posOffset>
                </wp:positionV>
                <wp:extent cx="6696075" cy="474345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rst Child stays FREE on an All Inclusive Ba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lid for travel 03 January - 08 April 2009.  Book by 15 Dec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7.35pt;mso-wrap-distance-left:0pt;mso-wrap-distance-right:0pt;mso-wrap-distance-top:0pt;mso-wrap-distance-bottom:0pt;margin-top:403.2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rst Child stays FREE on an All Inclusive Bas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lid for travel 03 January - 08 April 2009.  Book by 15 Dec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0360</wp:posOffset>
                </wp:positionH>
                <wp:positionV relativeFrom="page">
                  <wp:posOffset>5735320</wp:posOffset>
                </wp:positionV>
                <wp:extent cx="6515100" cy="470535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45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34105</wp:posOffset>
                </wp:positionH>
                <wp:positionV relativeFrom="page">
                  <wp:posOffset>8232775</wp:posOffset>
                </wp:positionV>
                <wp:extent cx="2557145" cy="161925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648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0360</wp:posOffset>
                </wp:positionH>
                <wp:positionV relativeFrom="page">
                  <wp:posOffset>8232775</wp:posOffset>
                </wp:positionV>
                <wp:extent cx="1858645" cy="161925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64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0360</wp:posOffset>
                </wp:positionH>
                <wp:positionV relativeFrom="page">
                  <wp:posOffset>8522335</wp:posOffset>
                </wp:positionV>
                <wp:extent cx="496570" cy="161925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671.0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34105</wp:posOffset>
                </wp:positionH>
                <wp:positionV relativeFrom="page">
                  <wp:posOffset>8522335</wp:posOffset>
                </wp:positionV>
                <wp:extent cx="496570" cy="161925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671.0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23865</wp:posOffset>
                </wp:positionH>
                <wp:positionV relativeFrom="page">
                  <wp:posOffset>8848090</wp:posOffset>
                </wp:positionV>
                <wp:extent cx="381000" cy="161925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696.7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34105</wp:posOffset>
                </wp:positionH>
                <wp:positionV relativeFrom="page">
                  <wp:posOffset>8848090</wp:posOffset>
                </wp:positionV>
                <wp:extent cx="344170" cy="146050"/>
                <wp:effectExtent l="0" t="0" r="0" b="0"/>
                <wp:wrapSquare wrapText="largest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696.7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31085</wp:posOffset>
                </wp:positionH>
                <wp:positionV relativeFrom="page">
                  <wp:posOffset>8848090</wp:posOffset>
                </wp:positionV>
                <wp:extent cx="381000" cy="161925"/>
                <wp:effectExtent l="0" t="0" r="0" b="0"/>
                <wp:wrapSquare wrapText="largest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696.7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0360</wp:posOffset>
                </wp:positionH>
                <wp:positionV relativeFrom="page">
                  <wp:posOffset>8848090</wp:posOffset>
                </wp:positionV>
                <wp:extent cx="344170" cy="146050"/>
                <wp:effectExtent l="0" t="0" r="0" b="0"/>
                <wp:wrapSquare wrapText="largest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696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9885</wp:posOffset>
                </wp:positionH>
                <wp:positionV relativeFrom="page">
                  <wp:posOffset>6458585</wp:posOffset>
                </wp:positionV>
                <wp:extent cx="650557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08.55pt" to="539.75pt,50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9725</wp:posOffset>
                </wp:positionH>
                <wp:positionV relativeFrom="page">
                  <wp:posOffset>6820535</wp:posOffset>
                </wp:positionV>
                <wp:extent cx="6505575" cy="0"/>
                <wp:effectExtent l="635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37.05pt" to="538.95pt,5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9725</wp:posOffset>
                </wp:positionH>
                <wp:positionV relativeFrom="page">
                  <wp:posOffset>7182485</wp:posOffset>
                </wp:positionV>
                <wp:extent cx="6505575" cy="0"/>
                <wp:effectExtent l="635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65.55pt" to="538.95pt,5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9725</wp:posOffset>
                </wp:positionH>
                <wp:positionV relativeFrom="page">
                  <wp:posOffset>7544435</wp:posOffset>
                </wp:positionV>
                <wp:extent cx="6505575" cy="0"/>
                <wp:effectExtent l="635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94.05pt" to="538.95pt,5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9725</wp:posOffset>
                </wp:positionH>
                <wp:positionV relativeFrom="page">
                  <wp:posOffset>7906385</wp:posOffset>
                </wp:positionV>
                <wp:extent cx="651573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22.55pt" to="539.75pt,6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39725</wp:posOffset>
                </wp:positionH>
                <wp:positionV relativeFrom="page">
                  <wp:posOffset>9028430</wp:posOffset>
                </wp:positionV>
                <wp:extent cx="31496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10.9pt" to="274.7pt,7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33470</wp:posOffset>
                </wp:positionH>
                <wp:positionV relativeFrom="page">
                  <wp:posOffset>9028430</wp:posOffset>
                </wp:positionV>
                <wp:extent cx="31496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10.9pt" to="534.05pt,7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9725</wp:posOffset>
                </wp:positionH>
                <wp:positionV relativeFrom="page">
                  <wp:posOffset>8702675</wp:posOffset>
                </wp:positionV>
                <wp:extent cx="31496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85.25pt" to="274.7pt,6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33470</wp:posOffset>
                </wp:positionH>
                <wp:positionV relativeFrom="page">
                  <wp:posOffset>8702675</wp:posOffset>
                </wp:positionV>
                <wp:extent cx="31496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685.25pt" to="534.05pt,6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6:00Z</dcterms:created>
  <dc:creator>Crystal Reports</dc:creator>
  <dc:description>Powered By Crystal</dc:description>
  <cp:keywords/>
  <dc:language>en-US</dc:language>
  <cp:lastModifiedBy>vadderley</cp:lastModifiedBy>
  <dcterms:modified xsi:type="dcterms:W3CDTF">2008-10-15T16:06:00Z</dcterms:modified>
  <cp:revision>2</cp:revision>
  <dc:subject/>
  <dc:title>COPY APPROVAL FORM</dc:title>
</cp:coreProperties>
</file>